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ד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ורי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D Lic. es Sci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ופא תכנון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ית הפקולטה לבריאות המין והרבייה של הקול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מלכותי למילדים וגניקולוגים באנגליה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lang w:val="en-US" w:eastAsia="en-US"/>
        </w:rPr>
        <w:t>FFSRH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ומחה לרפואת 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וריה עילית </w:t>
      </w:r>
      <w:r>
        <w:rPr>
          <w:rFonts w:cs="Arial" w:ascii="Arial" w:hAnsi="Arial"/>
          <w:sz w:val="24"/>
          <w:szCs w:val="24"/>
        </w:rPr>
        <w:t>1520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04-675085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קס </w:t>
      </w:r>
      <w:r>
        <w:rPr>
          <w:rFonts w:cs="Arial" w:ascii="Arial" w:hAnsi="Arial"/>
          <w:sz w:val="24"/>
          <w:szCs w:val="24"/>
        </w:rPr>
        <w:t>04-675085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תר </w:t>
      </w:r>
      <w:r>
        <w:rPr>
          <w:rFonts w:cs="Arial" w:ascii="Arial" w:hAnsi="Arial"/>
          <w:sz w:val="24"/>
          <w:szCs w:val="24"/>
          <w:lang w:val="en-US" w:eastAsia="en-US"/>
        </w:rPr>
        <w:t>www.come.to/urilev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אר אלקטרונ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r.urilevy@gmail.com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מבוא לבדיקת דייני ישראל על אחריותם לצרות עם ישראל לפי הנחיית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סי בן אלישע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תלמוד ה</w:t>
      </w:r>
      <w:bookmarkStart w:id="0" w:name="_GoBack"/>
      <w:bookmarkEnd w:id="0"/>
      <w:r>
        <w:rPr>
          <w:rFonts w:ascii="Arial" w:hAnsi="Arial" w:cs="Arial"/>
          <w:sz w:val="24"/>
          <w:sz w:val="24"/>
          <w:szCs w:val="24"/>
          <w:rtl w:val="true"/>
        </w:rPr>
        <w:t>בבלי קל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2040" w:right="24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  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עמנו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בצרות גדולו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ומתמידו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מדוע ובמה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יוושע</w:t>
      </w:r>
      <w:r>
        <w:rPr>
          <w:rFonts w:cs="Arial" w:ascii="Arial" w:hAnsi="Arial"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760" w:leader="none"/>
        </w:tabs>
        <w:bidi w:val="1"/>
        <w:spacing w:lineRule="atLeast" w:line="240"/>
        <w:ind w:left="204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bidi w:val="1"/>
        <w:spacing w:lineRule="atLeast" w:line="240"/>
        <w:ind w:left="13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>יישום דע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זיה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ורמ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רות וע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רכים ל</w:t>
      </w:r>
      <w:r>
        <w:rPr>
          <w:rFonts w:ascii="Arial" w:hAnsi="Arial" w:cs="Arial"/>
          <w:sz w:val="24"/>
          <w:sz w:val="24"/>
          <w:szCs w:val="24"/>
          <w:rtl w:val="true"/>
        </w:rPr>
        <w:t>בטלם</w:t>
      </w:r>
    </w:p>
    <w:p>
      <w:pPr>
        <w:pStyle w:val="Normal"/>
        <w:tabs>
          <w:tab w:val="clear" w:pos="720"/>
          <w:tab w:val="left" w:pos="8040" w:leader="none"/>
        </w:tabs>
        <w:bidi w:val="1"/>
        <w:spacing w:lineRule="atLeast" w:line="240"/>
        <w:ind w:left="13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תשוב</w:t>
      </w:r>
      <w:r>
        <w:rPr>
          <w:rFonts w:ascii="Arial" w:hAnsi="Arial" w:cs="Arial"/>
          <w:sz w:val="24"/>
          <w:sz w:val="24"/>
          <w:szCs w:val="24"/>
          <w:rtl w:val="true"/>
        </w:rPr>
        <w:t>ה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נה כבר </w:t>
      </w:r>
      <w:r>
        <w:rPr>
          <w:rFonts w:ascii="Arial" w:hAnsi="Arial" w:cs="Arial"/>
          <w:sz w:val="24"/>
          <w:sz w:val="24"/>
          <w:szCs w:val="24"/>
          <w:rtl w:val="true"/>
        </w:rPr>
        <w:t>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בי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ב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צ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לשון הנביא ישעיה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84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תאבו ושמעתם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 w:cs="Arial"/>
          <w:sz w:val="24"/>
          <w:sz w:val="24"/>
          <w:szCs w:val="24"/>
          <w:rtl w:val="true"/>
        </w:rPr>
        <w:t>טוב הארץ תאכ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84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ם תמאנו ומריתם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 w:cs="Arial"/>
          <w:sz w:val="24"/>
          <w:sz w:val="24"/>
          <w:szCs w:val="24"/>
          <w:rtl w:val="true"/>
        </w:rPr>
        <w:t>חרב תאוכ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פי 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וה די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הבטחות אלה 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סוף איגרת תחיית המתים והדגיש את הקשר המופתי בין הליכתנו לפי רצון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ו המריית רצו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ין מצבנ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זה גם כן תועלת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וני ל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השמי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קו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עשיית רצו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תקנת עני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עולמ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בטיחה טוב לעושי רצונ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והמ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ריית רצון ה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פסי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ביאה אבדן על עוברי רצונ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בר זכר בתורה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הוא מופת מ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וני ל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קון הענינים עם העבודה והפסדם עם המ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היו בך ל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ופת ובזרעך עד עול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דברים כ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מפני זה אמרו אין מזל ל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ו לאמר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שתקונם והפסדם אינם לסבה טבעית </w:t>
      </w:r>
      <w:r>
        <w:rPr>
          <w:rFonts w:ascii="Arial" w:hAnsi="Arial" w:cs="Arial"/>
          <w:sz w:val="24"/>
          <w:sz w:val="24"/>
          <w:szCs w:val="24"/>
          <w:rtl w:val="true"/>
        </w:rPr>
        <w:t>ולא על מנהג המצ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תלה בעבודה ובמ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שיית רצונו או בהמריית רצונו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זה 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יותר גד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כל 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זה הענין בעצמו הוא המכוון גם כן באומרו ביחוד האומ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שר חלק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היך אותם לכל העמים וכ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ואתכם לקח ה</w:t>
      </w:r>
      <w:r>
        <w:rPr>
          <w:rFonts w:cs="Arial" w:ascii="Arial" w:hAnsi="Arial"/>
          <w:sz w:val="24"/>
          <w:szCs w:val="24"/>
          <w:rtl w:val="true"/>
        </w:rPr>
        <w:t xml:space="preserve">'", </w:t>
      </w:r>
      <w:r>
        <w:rPr>
          <w:rFonts w:ascii="Arial" w:hAnsi="Arial" w:cs="Arial"/>
          <w:sz w:val="24"/>
          <w:sz w:val="24"/>
          <w:szCs w:val="24"/>
          <w:rtl w:val="true"/>
        </w:rPr>
        <w:t>רצונו ל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ניניהם אינם נוהגים מנהג עניני שאר אומות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ייחדם בזה המופת הגדול שיהיו פעולותיהם תמיד נקשרות בתיקון עניניהם או בהפסדם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וף איגרת תחיית המתים בתרגום הרב שי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מע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טעים הממוסגרים הוכנסו על ידי כדי להסביר את העברית ששמשה בתרגום הערבית של האיגרת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גל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</w:t>
      </w:r>
      <w:r>
        <w:rPr>
          <w:rFonts w:ascii="Arial" w:hAnsi="Arial" w:cs="Arial"/>
          <w:sz w:val="24"/>
          <w:sz w:val="24"/>
          <w:szCs w:val="24"/>
          <w:rtl w:val="true"/>
        </w:rPr>
        <w:t>באו  על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רות הגדול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ך דן </w:t>
      </w:r>
      <w:r>
        <w:rPr>
          <w:rFonts w:ascii="Arial" w:hAnsi="Arial" w:cs="Arial"/>
          <w:sz w:val="24"/>
          <w:sz w:val="24"/>
          <w:szCs w:val="24"/>
          <w:rtl w:val="true"/>
        </w:rPr>
        <w:t>רבי יוסי בן אלי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סתמך על הנביא מי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ע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ניא רבי יוסי בן אלישע אומר אם ראית דור שצרות רבות באות עליו צא ובדוק בדייני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כל פורענות שבאה לעולם לא באה אלא בשביל דייני ישראל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ראשיה בשוחד ישפוטו וכהניה במחיר יורו ונביאיה בכסף יקסומו ועל ה</w:t>
      </w:r>
      <w:r>
        <w:rPr>
          <w:rFonts w:cs="Arial" w:ascii="Arial" w:hAnsi="Arial"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ישע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א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קרבנו לא תבוא עלינו רעה</w:t>
      </w:r>
      <w:r>
        <w:rPr>
          <w:rFonts w:cs="Arial" w:ascii="Arial" w:hAnsi="Arial"/>
          <w:sz w:val="24"/>
          <w:szCs w:val="24"/>
          <w:rtl w:val="true"/>
        </w:rPr>
        <w:t>'(</w:t>
      </w:r>
      <w:r>
        <w:rPr>
          <w:rFonts w:ascii="Arial" w:hAnsi="Arial" w:cs="Arial"/>
          <w:sz w:val="24"/>
          <w:sz w:val="24"/>
          <w:szCs w:val="24"/>
          <w:rtl w:val="true"/>
        </w:rPr>
        <w:t>מיכה ג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רשעים הן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לא שתלו בטחו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מי שאמר והיה העולם</w:t>
      </w:r>
      <w:r>
        <w:rPr>
          <w:rFonts w:cs="Arial" w:ascii="Arial" w:hAnsi="Arial"/>
          <w:bCs/>
          <w:sz w:val="24"/>
          <w:szCs w:val="24"/>
          <w:rtl w:val="true"/>
        </w:rPr>
        <w:t xml:space="preserve">..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ת קל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י קביעת רבי יוסי בן אלי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בדוק בדייני ישראל מהמחלוקת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כתב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עד ימינו ונברר את מידת אח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תם לצרותינו מאז ועד ה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די לבדוק בדיי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עריך נכונה את סטייתם מדרך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התנהג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גללה באו עלינו הצרות הגד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למד מדרכו ופסקיו של גדול דייני ישראל אחר התלמוד רבנו משה בן מימ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ולד בקורדובה בספר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רך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פטר במצרים ב</w:t>
      </w:r>
      <w:r>
        <w:rPr>
          <w:rFonts w:ascii="Arial" w:hAnsi="Arial" w:cs="Arial"/>
          <w:sz w:val="24"/>
          <w:sz w:val="24"/>
          <w:szCs w:val="24"/>
          <w:rtl w:val="true"/>
        </w:rPr>
        <w:t>ערך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205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</w:rPr>
        <w:t>יהי זכרו בר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ימרה העממ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ן עמר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מ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ן מימ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קם כמ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ן מימון</w:t>
      </w:r>
      <w:r>
        <w:rPr>
          <w:rFonts w:cs="Arial" w:ascii="Arial" w:hAnsi="Arial"/>
          <w:sz w:val="24"/>
          <w:szCs w:val="24"/>
          <w:rtl w:val="true"/>
        </w:rPr>
        <w:t xml:space="preserve">)", </w:t>
      </w:r>
      <w:r>
        <w:rPr>
          <w:rFonts w:ascii="Arial" w:hAnsi="Arial" w:cs="Arial"/>
          <w:sz w:val="24"/>
          <w:sz w:val="24"/>
          <w:szCs w:val="24"/>
          <w:rtl w:val="true"/>
        </w:rPr>
        <w:t>מביעה את הערצת העם לאישיותו וגדול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כן עלה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על כל חכמי ישראל שאחר התלמ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טרם נתאר את גדולתו המפורסמת בתורה וב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גיש את גדולת נפשו שלא ידועה דייה בציב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ושר נח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מץ לב ומסירות נפש על עמו ועל החולים בהם טיפ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ו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תב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קפד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פסק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דייקנות ועקב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ד שרוב דייני ישראל התירו איסור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א נוחים להם והתעלמו מהמלצ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א נוחות 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ומ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בו התבטא בכך שלא חשש לגנ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יי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ראל </w:t>
      </w:r>
      <w:r>
        <w:rPr>
          <w:rFonts w:ascii="Arial" w:hAnsi="Arial" w:cs="Arial"/>
          <w:sz w:val="24"/>
          <w:sz w:val="24"/>
          <w:szCs w:val="24"/>
          <w:rtl w:val="true"/>
        </w:rPr>
        <w:t>שהתירו איסו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חמורים </w:t>
      </w:r>
      <w:r>
        <w:rPr>
          <w:rFonts w:ascii="Arial" w:hAnsi="Arial" w:cs="Arial"/>
          <w:sz w:val="24"/>
          <w:sz w:val="24"/>
          <w:szCs w:val="24"/>
          <w:rtl w:val="true"/>
        </w:rPr>
        <w:t>כביכול לשם ש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נויי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 איסור עשיית התורה קרדום לחפור בו ובכך חיללו א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ביזו את התורה וכיבו מאור ה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ה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ascii="Arial" w:hAnsi="Arial" w:cs="Arial"/>
          <w:sz w:val="24"/>
          <w:sz w:val="24"/>
          <w:szCs w:val="24"/>
          <w:rtl w:val="true"/>
        </w:rPr>
        <w:t>רק שכר הבטלה ניכר מותר לרב ודיין</w:t>
      </w:r>
      <w:r>
        <w:rPr>
          <w:rFonts w:cs="Arial" w:ascii="Arial" w:hAnsi="Arial"/>
          <w:sz w:val="24"/>
          <w:szCs w:val="24"/>
          <w:rtl w:val="true"/>
        </w:rPr>
        <w:t>&gt;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מץ ומסירות נפש לבני עמו בסכנו את חייו להגן עליהם מאובדן ברוח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ב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צ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ופיע בתימן משיח שקר שהשלה את יהו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מ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סיכן את </w:t>
      </w:r>
      <w:r>
        <w:rPr>
          <w:rFonts w:ascii="Arial" w:hAnsi="Arial" w:cs="Arial"/>
          <w:sz w:val="24"/>
          <w:sz w:val="24"/>
          <w:szCs w:val="24"/>
          <w:rtl w:val="true"/>
        </w:rPr>
        <w:t>קיו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ח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מארץ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ר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גר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ער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הודי תימן בארץ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רבית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 תאר א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רעת הער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זהיר את יהודי תימן מלכת אחר משיח השקר והסביר שבגלל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רעתם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מאמצינו לא נשיג שלום אי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כל שאנו פונים אליהם ל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פונים אלינו למלחמה</w:t>
      </w:r>
      <w:r>
        <w:rPr>
          <w:rFonts w:cs="Arial" w:ascii="Arial" w:hAnsi="Arial"/>
          <w:sz w:val="24"/>
          <w:szCs w:val="24"/>
          <w:rtl w:val="true"/>
        </w:rPr>
        <w:t>.'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ת איגרת קידוש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ער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צרי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ע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הודי צפון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פר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תקופת הקנאים המוסל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למווחדים שדרשו מכל אדם להכריז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אין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 אלא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ם ומוחמד שלוח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ורב אויל הורה להם שהאומר שמוחמד שליח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לא צריך להמשיך לקיים מ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יטל באיגרתו ליהודי צפון אפריקה את דברי ה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דדם להמשיך להחזיק ביהד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ריצם לצאת למקומות בהם יוכלו לקיים את דתם בלא מפר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ו נתפסו איגרותיו היה מחייב את ראשו למלכ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סירותו כרופ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טיפל בחולים יהודים ולא 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עות רבות כל יום גם כשתשש כוחו ונאלץ לשכב על מיטתו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המשיך אפילו על ערש דווי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יה גאון עולם בתור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ספר משנה תורה ש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 מנחם המאי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249-131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חד מגדולי מפרשי ה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כם בתורה ובמדע ובקי בכתב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קדמה לספר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ית הבחירה</w:t>
      </w:r>
      <w:r>
        <w:rPr>
          <w:rFonts w:cs="Arial" w:ascii="Arial" w:hAnsi="Arial"/>
          <w:sz w:val="24"/>
          <w:szCs w:val="24"/>
          <w:rtl w:val="true"/>
        </w:rPr>
        <w:t>'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עד שיודע הכל הלכות הלכות בשל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ור כולל ושל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ליו אין להוסיף וממנו אין לגרוע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לפניו לא היה כן מחבורי הגאונים והרבנים </w:t>
      </w:r>
      <w:r>
        <w:rPr>
          <w:rFonts w:ascii="Arial" w:hAnsi="Arial" w:cs="Arial"/>
          <w:sz w:val="24"/>
          <w:sz w:val="24"/>
          <w:szCs w:val="24"/>
          <w:rtl w:val="true"/>
        </w:rPr>
        <w:t>מסדר כל הענינים בחכמת ה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ש על דגלו בסדור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תוקן ושלם כמוהו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אחריו לא יהיה כן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 </w:t>
      </w: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דניאל הרשקובי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תלמיד חכמים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מר שיש צורך בהבנה רבה ועיון מעמיק רק כדי לקבל מושג מגדול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 רבה של אחוזה רבתי בחיפה ש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בות בהן כיהן גם כפרופסור למתמטיקה  בטכני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בנות היא לו שלי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לא משכורת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ום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שר המדע והטכנולוג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ופשה ללא תשלום מהטכנ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</w:t>
      </w:r>
      <w:r>
        <w:rPr>
          <w:rFonts w:ascii="Arial" w:hAnsi="Arial" w:cs="Arial"/>
          <w:sz w:val="24"/>
          <w:sz w:val="24"/>
          <w:szCs w:val="24"/>
          <w:rtl w:val="true"/>
        </w:rPr>
        <w:t>משיך ל</w:t>
      </w:r>
      <w:r>
        <w:rPr>
          <w:rFonts w:ascii="Arial" w:hAnsi="Arial" w:cs="Arial"/>
          <w:sz w:val="24"/>
          <w:sz w:val="24"/>
          <w:szCs w:val="24"/>
          <w:rtl w:val="true"/>
        </w:rPr>
        <w:t>שמש כרב באחו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ינו מקבל משכו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יה גאון דורות בתורת ההג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תמטי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אסטרונ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יה ולמעשה בכל נושא מד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נושי שעסק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הדגיש את חייוניות ההכשרה במתימ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וגיקה וב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בנה נכונה של התורה ואמיתת מציאו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תב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ך כתב בפרק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הקדמתו לפירוש מסכת אב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כשאלת החשב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פר החרוטים והתחב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רבות משאלות 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נד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יכת המשקלים והרבה כיוצא ב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היה הכוונה בהם לחדד השכל ולהרגיל הכוח השכלי בדרכי המו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יגיע לו לאדם קנין ידיעת ההקש המופתי מזול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ויהיה לו זה הדרך שיגיע בו לידיעת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אמיתת מציאות השם יתב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פרק לד בחל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ורה נבו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סיף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דאי הכרחי לכל הרוצה להגיע לשלמות כ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תרגל עצמו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 xml:space="preserve">בתחילה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תורת ההגיון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ואחר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זאת במדעים המתימטיים בסדר הנכון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ואחר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כך במדעי הטבע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ואחרי 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מדע הא</w:t>
      </w:r>
      <w:r>
        <w:rPr>
          <w:rFonts w:cs="Arial" w:ascii="Arial" w:hAnsi="Arial"/>
          <w:bCs/>
          <w:sz w:val="24"/>
          <w:szCs w:val="24"/>
          <w:rtl w:val="true"/>
        </w:rPr>
        <w:t>-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וה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פירוש המשנה ובמשנה תורה ניכר ידע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מתימ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בו ידע מתימטי שימושי השייך לענין בו 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יה לו גם ידע מתימטי עייוני הרבה מעבר למה שהיה ידוע בז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של שיחס הקף המעגל לקוטר הוא מספר </w:t>
      </w:r>
      <w:r>
        <w:rPr>
          <w:rFonts w:ascii="Arial" w:hAnsi="Arial" w:cs="Arial"/>
          <w:sz w:val="24"/>
          <w:sz w:val="24"/>
          <w:szCs w:val="24"/>
          <w:rtl w:val="true"/>
        </w:rPr>
        <w:t>אירציונא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ה 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גדולת רמב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ם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שו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מפליאים במתימ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 מלווים בכישורים מפליאים גם בלוגיק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 ספר לוגיקה בש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ילות ההגיון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גדולתו בלוגיקה באה לידי בטוי בכל כתב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עומק הבנתו בתורת ההגיון והיקף ידיעותיו 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כר ביותר בספר המ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ניסח ארבעה עש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יקר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מדד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לקבוע לפיהם אם מצוות 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א תעשה היא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דברי סו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חלק נמרצות על מנין המצוות של קודמיו ובהקדמתו לספר המצוות כתב ש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ם יסטה מהמנין המקובל על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תתקבל ד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 דרכ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רוב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חכמים ש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חות מידע 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 שאינו תואם את המידע הקודם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לא בדקו אם המידע הקודם 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ניסח את ארבעה עשר העיק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ה לתאר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מק החשיבה המדהים ואת היקף הידע האד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רושים לניסוח י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יקרים שלפיהם ניתן לזהות את ש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מצו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א תע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את 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מצו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דיוק</w:t>
      </w:r>
      <w:r>
        <w:rPr>
          <w:rFonts w:cs="Arial" w:ascii="Arial" w:hAnsi="Arial"/>
          <w:bCs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לי לכלול מצוות שאינן מהתורה כפי שנהגו קודמיו והחולקים על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ך כתב על מנין המצוות של קודמ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ה שמונין מן המצוות הנה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שתבשו בו רבים בענינים לא אוכל לספר גודל גנ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כל מי שהשתדל למנותן או לחבר ספר בדבר מהכוונה הזאת נמשכו כולם אחר בעל הלכות גדולות ולא נטו מכוונתו במספרם כי אם נטיה קט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אילו השכלים עמדו אצל מאמר האיש הזה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שבעל ספר המצוות המפורסם ראיתי שהרגיש על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לק קטן משבושי בעל הלכות גדולות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ascii="Arial" w:hAnsi="Arial" w:cs="Arial"/>
          <w:sz w:val="24"/>
          <w:sz w:val="24"/>
          <w:szCs w:val="24"/>
          <w:rtl w:val="true"/>
        </w:rPr>
        <w:t>ומה שהרחיק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ביא יותר רחוק ממנו ונמשך אחריו במה שהוא יותר מגונה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הביא בעקרון הראשון דוגמא לחוסר הגיון וחוסר הגינות במנין המצוות ב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לכות גדולו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שמחברו מנה קריאת מגילה והדלקת נר חנוכה כמצוות עשה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ידוע שהן מצוות שתקנו חכ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חרי מתן ת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וסיף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ה שיראה לי שהביאם אל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תנו מברכין על אלה הדבר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שר קדשנו במצוותיו וצוונו על מקרא מגילה ולהדליק נר חנוכה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 ...</w:t>
      </w:r>
      <w:r>
        <w:rPr>
          <w:rFonts w:ascii="Arial" w:hAnsi="Arial" w:cs="Arial"/>
          <w:sz w:val="24"/>
          <w:sz w:val="24"/>
          <w:szCs w:val="24"/>
          <w:rtl w:val="true"/>
        </w:rPr>
        <w:t>ושאלת התלמוד</w:t>
      </w:r>
      <w:r>
        <w:rPr>
          <w:rFonts w:cs="Arial" w:ascii="Arial" w:hAnsi="Arial"/>
          <w:sz w:val="24"/>
          <w:szCs w:val="24"/>
          <w:rtl w:val="true"/>
        </w:rPr>
        <w:t>:'</w:t>
      </w:r>
      <w:r>
        <w:rPr>
          <w:rFonts w:ascii="Arial" w:hAnsi="Arial" w:cs="Arial"/>
          <w:sz w:val="24"/>
          <w:sz w:val="24"/>
          <w:szCs w:val="24"/>
          <w:rtl w:val="true"/>
        </w:rPr>
        <w:t>היכן צוונו</w:t>
      </w:r>
      <w:r>
        <w:rPr>
          <w:rFonts w:cs="Arial" w:ascii="Arial" w:hAnsi="Arial"/>
          <w:sz w:val="24"/>
          <w:szCs w:val="24"/>
          <w:rtl w:val="true"/>
        </w:rPr>
        <w:t xml:space="preserve">?' </w:t>
      </w:r>
      <w:r>
        <w:rPr>
          <w:rFonts w:ascii="Arial" w:hAnsi="Arial" w:cs="Arial"/>
          <w:sz w:val="24"/>
          <w:sz w:val="24"/>
          <w:szCs w:val="24"/>
          <w:rtl w:val="true"/>
        </w:rPr>
        <w:t>ואמרו מ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א תסור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ואם מטעם זה מנו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 ראוי שימנו כל דבר שהוא מדרב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כל מה שאמרו חכמים לעשותו וכל מה שהזהירו ממנו כבר צוה משה רבינ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בסיני שצוונו לקיי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וא אומר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ל פי התורה אשר יורוך ועל המשפט אשר יאמרו לך תע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זהירנו יתברך מעבור בדבר מכל מה שתקנו אותו או גזרו ו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א תסור מן הדבר אשר יגידו לך ימין או שמאל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ם ימנה כל מה שהוא מדרבנן בכלל ת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 מצוות מפני שהוא נכנס תחת אומר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א תסור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מפני מה מנו בפרט אלו ולא מנו זול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כמו שמנו נר חנוכה ומקרא מגילה היה להם למנות נטילת ידים ומצוות עי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נה אנחנו מברכים אשר קדשנו במצוותיו וצוו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נטילת 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על מצוות עירוב כמו שנברך על מקרא מגילה ונר חנוכה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והכל מדרבנן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כבר התברר שכל מה שתקנו הנביא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מדו אחר משה ר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גם כן מדרבנן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יובן משום שנ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לא תסור מן הדבר</w:t>
      </w:r>
      <w:r>
        <w:rPr>
          <w:rFonts w:cs="Arial" w:ascii="Arial" w:hAnsi="Arial"/>
          <w:sz w:val="24"/>
          <w:szCs w:val="24"/>
          <w:rtl w:val="true"/>
        </w:rPr>
        <w:t>'..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דק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רי נר חנוכה ומקרא מגילה תוקנו על ידי חכמי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חר מתן תורה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Arial"/>
          <w:sz w:val="24"/>
          <w:sz w:val="24"/>
          <w:szCs w:val="24"/>
          <w:rtl w:val="true"/>
        </w:rPr>
        <w:t>התנגד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מו רבו 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פי משנה תורה היה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חוטא ומחטיא בהתירו שימוש בכש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סטרולוגיה הקשורים בעבודה ז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ה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&gt;. </w:t>
      </w:r>
      <w:r>
        <w:rPr>
          <w:rFonts w:ascii="Arial" w:hAnsi="Arial" w:cs="Arial"/>
          <w:sz w:val="24"/>
          <w:sz w:val="24"/>
          <w:szCs w:val="24"/>
          <w:rtl w:val="true"/>
        </w:rPr>
        <w:t>לכן ביקש לפגום בסמכו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תמך בדעת בעל הלכות גד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אין ספק שידע ש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צוד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ברפואה הצטיין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גדול לא רק בד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לד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כמה שנים פורסם מאמר מערכת עתון רפואי חשוב </w:t>
      </w:r>
      <w:r>
        <w:rPr>
          <w:rFonts w:cs="Arial" w:ascii="Arial" w:hAnsi="Arial"/>
          <w:sz w:val="24"/>
          <w:szCs w:val="24"/>
          <w:lang w:val="en-US" w:eastAsia="en-US"/>
        </w:rPr>
        <w:t>Triang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וצא בשפ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נאמר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ספרי רמב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ם ברפואה הם בעלי ערך בלתי משתנה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יון ראשון הדבר נראה בלתי אפש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מאה השנים האחרונות התפתחה הרפואה יותר מאשר במשך כל ההיסטוריה ה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פלא שספר רפואה מאבד את ערכו תוך שנה שנתיים ויש ספרים שיוצאים בהוצאה חדשה כל חצי 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ם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זה ערך יכול להיות לדב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רפואה שנכתבו לפני כ</w:t>
      </w:r>
      <w:r>
        <w:rPr>
          <w:rFonts w:cs="Arial" w:ascii="Arial" w:hAnsi="Arial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רפואה היום שונה לבלי הכר מהרפואה בימ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באמצעי אבחון והן בשיטות טיפ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ם כך למה התכווין הכותב שספ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רפואה בעלי ערך בלתי משתנ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ר ביותר שכותב המאמר התכווין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עקרונות רמב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ם ברפוא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ם כתב על תזונה נכונה בכמות ואיכות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ל חשיבות פעילות גופנית וכי אל הרופא לברר את התזונ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פעילות והמנוחה של המטופל ולתקנן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ם יש צורך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אחר כך לטפל בסטיות על ידי שינויים בתזונה ורק אם כל אלה לא עזרו להשתמש בתרופות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משל הוא טיפל בחליף ואמר לו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אם תדאג לבריאות כמו לבריאות הפרד שלךף תהיה בריא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יצד</w:t>
      </w:r>
      <w:r>
        <w:rPr>
          <w:rFonts w:cs="Arial" w:ascii="Arial" w:hAnsi="Arial"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פרד את נותן אוכל לפי פעילותו ואתה אוכל פי כמה ממה שאתה זקוק לפי פעילותך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ועוד אמר לו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טבע חכ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מוך בו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ל תפריע לו</w:t>
      </w:r>
      <w:r>
        <w:rPr>
          <w:rFonts w:cs="Arial" w:ascii="Arial" w:hAnsi="Arial"/>
          <w:bCs/>
          <w:sz w:val="24"/>
          <w:szCs w:val="24"/>
          <w:rtl w:val="true"/>
        </w:rPr>
        <w:t xml:space="preserve">!'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קרון זה לא נשמר בימינו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משל מתן איסולין לחולה שהלבלב שלו לא יכול לייצרו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זו תמיכה בטבע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אבל מתן הורמון סינתטי </w:t>
      </w:r>
      <w:r>
        <w:rPr>
          <w:rFonts w:cs="Arial" w:ascii="Arial" w:hAnsi="Arial"/>
          <w:bCs/>
          <w:sz w:val="24"/>
          <w:szCs w:val="24"/>
          <w:rtl w:val="true"/>
        </w:rPr>
        <w:t>(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גלולות למניעת הריון</w:t>
      </w:r>
      <w:r>
        <w:rPr>
          <w:rFonts w:cs="Arial" w:ascii="Arial" w:hAnsi="Arial"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די למנוע את הייצור הטבעי של הורמוני הרבייה על מנת למנוע הריון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הפרעה לטבע שגורמת לנזקים חמורים לאישה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יצרני המניעה ההורמונלית יודעים זאת ומכחישים או מבטלים את חשיבות הנזקי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כן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ורה רמב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ם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תי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מה ואיך להתערב בטבע לצורך טיפול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ה צריכה להיות גישת הרופא לא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ריא ו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צריכה להיות גישת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לאדם חולה </w:t>
      </w:r>
      <w:r>
        <w:rPr>
          <w:rFonts w:ascii="Arial" w:hAnsi="Arial" w:cs="Arial"/>
          <w:sz w:val="24"/>
          <w:sz w:val="24"/>
          <w:szCs w:val="24"/>
          <w:rtl w:val="true"/>
        </w:rPr>
        <w:t>ושלא יפנה החולה לרופא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הרופאים יוועצו זה בזה</w:t>
      </w:r>
      <w:r>
        <w:rPr>
          <w:rFonts w:cs="Arial" w:ascii="Arial" w:hAnsi="Arial"/>
          <w:bCs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אה עוד פרטים ב</w:t>
      </w:r>
      <w:r>
        <w:rPr>
          <w:rFonts w:cs="Arial" w:ascii="Arial" w:hAnsi="Arial"/>
          <w:sz w:val="24"/>
          <w:szCs w:val="24"/>
          <w:rtl w:val="true"/>
        </w:rPr>
        <w:t>-</w:t>
      </w: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גדולת רמב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ם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קרונו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יותר נכונים ומתחשבים ממה שידעה הרפואה מאז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ד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כן הם בעלי ערך בלתי משת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זקים רפואיים חמורים נגרמו בגלל גישה מוטעית לבריאה בכלל ולאדם החולה בפ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בגלל חוסר הגינות רופאים ותעשיית התרופות שאפשר היה למונעם לו פעלו ביושר והתחשבות ולו יושמו עקרונו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עשה הגיע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שיא בכל נושא אנו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דעי שעסק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ם זאת נהג בצניעות רבה שניכרה בכבוד ובנימוס למתנגדיו שגינוהו מתוך קינאה ורדיפת שר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קצר את האימר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משה עד משה לא קם כמש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'</w:t>
      </w:r>
      <w:r>
        <w:rPr>
          <w:rFonts w:ascii="Arial" w:hAnsi="Arial" w:cs="Arial"/>
          <w:sz w:val="24"/>
          <w:sz w:val="24"/>
          <w:szCs w:val="24"/>
          <w:rtl w:val="true"/>
        </w:rPr>
        <w:t>ממשה לא קם כמש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ח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א קם כמוה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רות גדול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גדו רוב דייני ישראל לספר ההל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תב מאז הופיע ועד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מניעיהם 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ד בחי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 ששת בן יצחק בנבניש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כמי לוניל את הדבר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בהיותי באנדלוס אחרי שהגיע החבור הנקרא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שנה תו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עתי אחד הרבנים משופטיה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י רוצה להזכיר שמ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ה מגמגם ואו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ה ידע זה ולא נד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חרי שאינו מביא ראיות מדברי חכמי התלמוד לדברי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י ישמע אל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א טוב לנו בתלמוד ובהלכ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 אלפס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מה לנו ספריו</w:t>
      </w:r>
      <w:r>
        <w:rPr>
          <w:rFonts w:cs="Arial" w:ascii="Arial" w:hAnsi="Arial"/>
          <w:sz w:val="24"/>
          <w:szCs w:val="24"/>
          <w:rtl w:val="true"/>
        </w:rPr>
        <w:t xml:space="preserve">? ..." </w:t>
      </w:r>
      <w:r>
        <w:rPr>
          <w:rFonts w:ascii="Arial" w:hAnsi="Arial" w:cs="Arial"/>
          <w:sz w:val="24"/>
          <w:sz w:val="24"/>
          <w:szCs w:val="24"/>
          <w:rtl w:val="true"/>
        </w:rPr>
        <w:t>וכן עוד כהנה וכה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ני ידעתי והבינותי מאז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נראה 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א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בב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לפני הגיע חב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נה תו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רצות ספרד היתה קריאת ההלכ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 אלפס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כל שכן התלמוד נפלא ונשגב בעיני יושב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לא הבינו אותם והשופט ההוא היה דן יחידי כרצונו ואין חולק עלי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י לא היו יודעים אנה נוטה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ולם היו צריכים וזקוקים להורא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תה בראותם את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ספרי החיבור והתבוננו בו כל יודעי לשון הקודש ויחלו לחזות בנועם סדר המצוות והכתוב בספ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ד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מוסרים והחכמ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ן האמיתות הנצחיות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פקחו עיניהם ויכתבו הספ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עתיק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ל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אספו זקנים עם נערים וכל יודעי ספר מהם ללמוד הליכותיהם ולהבין משפט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נה רבים ידרשו ב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ם מתענינים בחבורו של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ד האלוהים יבוא דבר שניהם</w:t>
      </w:r>
      <w:r>
        <w:rPr>
          <w:rFonts w:cs="Arial" w:ascii="Arial" w:hAnsi="Arial"/>
          <w:sz w:val="24"/>
          <w:szCs w:val="24"/>
          <w:rtl w:val="true"/>
        </w:rPr>
        <w:t>". (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לה שאינם רבנ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יינים ואין התורה אומנ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ם מבינים כע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חבור להכריע בין חכמים מתנצחים בדין תורה ודבר הלכ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גם לבקר אחרי הוראות הדיינים ולחוות דעת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וכראות הדיינים השופטים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שר זה הכסיל אחד מהם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כי כן </w:t>
      </w:r>
      <w:r>
        <w:rPr>
          <w:rFonts w:cs="Arial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גדלה קנאתם ובערה חמ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בקשו להטות לב המחזיקים בתורת מ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 המערבי הנותן לכל ישראל 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ור מדרכו הישר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הדגשה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נטסשריפט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ת </w:t>
      </w:r>
      <w:r>
        <w:rPr>
          <w:rFonts w:cs="Arial" w:ascii="Arial" w:hAnsi="Arial"/>
          <w:sz w:val="24"/>
          <w:szCs w:val="24"/>
        </w:rPr>
        <w:t>187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12-5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צוטט במבוא לאיגרת תחיית המתים שכתב הרב מרדכי דב רבינוביץ בהוצא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צפה את ההתנגדות למשנה תורה ואת מניעיה וכתב על כך לתלמ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ן עקנין בעת הפולמוס הראשון על חבור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שנה תור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רי קטעים ממכתב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כי ידעתי והיה מחוור לי בעת שכתבתי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לי ספק יפול בידי אנשים רעים וקנאים ויגנו יופיו ויפחיתו מעלתו ויראו עצמם כמי שאינו זקוק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כמי שמזלזל ב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בידי עם הארץ פתי שלא יכיר ערך המפעל ויחשבהו חסר תועלת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בידי חסיד קופא על שמריו ומטומטם שיתקוף יסודי האמונה שכלולים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לה הם הרוב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כל מה שתארתי לך בדבר אלה שאינם מקבלים אותו כראוי ל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י זה בימי בלב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בל בזמנים הב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תפול הקנאה ובקשת השרר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תאוו כל בני ישראל לו לבדו ויונח זולתו בלא ספק</w:t>
      </w:r>
      <w:r>
        <w:rPr>
          <w:rFonts w:cs="Arial" w:ascii="Arial" w:hAnsi="Arial"/>
          <w:sz w:val="24"/>
          <w:szCs w:val="24"/>
          <w:rtl w:val="true"/>
        </w:rPr>
        <w:t>'. (</w:t>
      </w:r>
      <w:r>
        <w:rPr>
          <w:rFonts w:ascii="Arial" w:hAnsi="Arial" w:cs="Arial"/>
          <w:sz w:val="24"/>
          <w:sz w:val="24"/>
          <w:szCs w:val="24"/>
          <w:rtl w:val="true"/>
        </w:rPr>
        <w:t>מתוך המבוא לאגרת תחית המתים בהוצאת מוסד הרב ק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נ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קינאה של דייני ישראל ב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קשת השר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צפה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תארה רב ששת בן יצ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רמה לשינאת חינם קשה של מתנגדי 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פי ההולכים לפ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מצב המזעזע שנוצר תאר רבי דוד קימח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גדול חכמי הד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חר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כתב ל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הודה בן אלפכ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ובא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ובץ תשובו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אגר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פס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לקו השליש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גרות קנאו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נחנו מה לא עליהם תלונותינו כי אם על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אם נשים התלמוד בינינו וביניכם ידענו כי נצדק וממנו נוכיח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נערכה לעינ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נחנו המחזיקים ב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מכין על דברי ר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עמוד בלי לב ו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כימין ומעריבין בבית 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עומדים באימה וברעדה כאשר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קדק בדברי סו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שר הדת מו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א כדברי המ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רשי ההג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שמע החקים והע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יותם עם השכל אחוז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חכמה נרמז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אשר הורונו קדמוניו הגאונים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מו רבינו שרירא ורבינו האי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רבינו יצחק אלפסי ושאר הגא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מודי עולם ומצוקי ארץ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פיהם אנו חיים ועל דבריהם אנו סומכים בדברי ההגדה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לא על זול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רשנו ירושת אברהם אבינו שהעיד עליו 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שמ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מען אשר יצוה את בניו ואת ביתו וג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בתינו פתוח לרו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ל עובר אורח ומבקש מנו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גיעים בתורה בימים ובל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פרנסי עניים בצנ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שי צדקה בכל עת ובכל 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יש בינינו מקדישי 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בני עניים החס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נותני שכר הלימ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א ובתלמ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על אלה יאמר עובר על דת</w:t>
      </w:r>
      <w:r>
        <w:rPr>
          <w:rFonts w:cs="Arial" w:ascii="Arial" w:hAnsi="Arial"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לילה חלילה ל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תה וריעיך ידעתי כי אין כפיכם לבב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חכמים אתם ובני עליון כול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קינאה ב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הרצון לפגום בסמכותו גרמו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נאה </w:t>
      </w:r>
      <w:r>
        <w:rPr>
          <w:rFonts w:ascii="Arial" w:hAnsi="Arial" w:cs="Arial"/>
          <w:sz w:val="24"/>
          <w:sz w:val="24"/>
          <w:szCs w:val="24"/>
          <w:rtl w:val="true"/>
        </w:rPr>
        <w:t>קשה ו</w:t>
      </w:r>
      <w:r>
        <w:rPr>
          <w:rFonts w:ascii="Arial" w:hAnsi="Arial" w:cs="Arial"/>
          <w:sz w:val="24"/>
          <w:sz w:val="24"/>
          <w:szCs w:val="24"/>
          <w:rtl w:val="true"/>
        </w:rPr>
        <w:t>לרדיפת ההולכים לפי משנה 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זעם ר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 </w:t>
      </w:r>
      <w:r>
        <w:rPr>
          <w:rFonts w:ascii="Arial" w:hAnsi="Arial" w:cs="Arial"/>
          <w:sz w:val="24"/>
          <w:sz w:val="24"/>
          <w:szCs w:val="24"/>
          <w:rtl w:val="true"/>
        </w:rPr>
        <w:t>על יונה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ונד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לה דבריו בהמשך אות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תב לרב אלפכא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לא באתי לקטרג עמך ולהתוכ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להודיעך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שר בחרת בו</w:t>
      </w:r>
      <w:r>
        <w:rPr>
          <w:rFonts w:cs="Arial" w:ascii="Arial" w:hAnsi="Arial"/>
          <w:bCs/>
          <w:sz w:val="24"/>
          <w:szCs w:val="24"/>
          <w:rtl w:val="true"/>
        </w:rPr>
        <w:t xml:space="preserve">*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קראתו צדיק וחכם ותמים והנה הוא רשע וס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יצא לתרבות רעה והשחית את דרכו ונעש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לשין ומוסר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סופו הוכיח על תחל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גלו שמים עונו וארץ מתקוממה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בראותו כי רבני צרפת נטשו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סכל חשבו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עיד עדות שקר ידעו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וא שב עד הפס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עובדי אל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תן להם וישמעו לו לעזרו על אשר שלח ידו ביה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קרא תחלה לכל הצעירים היח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ינוי לכמרים 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אמר להם ראו כי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ני עמנו רובם מינים וכופרים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כי נפתו לדברי רבינו משה ממצ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וונה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שר כתב ספרי מינות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אתם מבערים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מינים שלכם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ערו את שלנו</w:t>
      </w:r>
      <w:r>
        <w:rPr>
          <w:rFonts w:cs="Arial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צוו לשרוף את הספרים ההם והם ספר המדע וספר מ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לא נח לבבו הערל וידבר אל הדורשים הם הפרידיקאדורי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 ואל הכמרים הגלחים כדברים האל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הגיעו הדברים אל הקרדינ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עד אשר היו היהודים במונפיל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הנלוים אליהם בסכנה גדולה וללעג וקלס בפי הג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יצאה הדבה הרעה מעיר לעיר ואמרו ראו כי אבדה תורת היהודים כי נעשו שתי כתות עליה ואין תורה אלא תורת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תה ראה גם ראה העל אלה תתאפק אתה ורעך הנשיאים הר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לרשע לעזור ולשונא י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אה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חלילה חלילה לזרע הנשיא הגדול אביך להיות ידו עם מר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חזק ביד רשעי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דוד קמחי ל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הודה הרופ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לק השלישי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 קובץ תשובו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דפוס ליפס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נה חכמה כי טוב מחרוץ ל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600" w:righ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הכוונה ליונה גירונדי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600" w:righ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ב מתנגד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תקפוהו על אשר לא הביא ראיות מהתלמוד להלכ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בספר המצוות כתב את רוב מקורות המצו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ההתנגדות למשנה תורה והדגש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את עדיפות לימוד דינים על לימוד תלמו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</w:rPr>
        <w:t>בסוף איגרתו לתלמידו יוסף ברבי יהוד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כבר הזהרתיך שלא תתרשל עד אשר תדע את כל החבור ויהיה הוא ספ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למדהו בכל 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תשיג את כל תועל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התכלית המכוונת ממה שנתחבר בתלמוד וזולתו כבר נגמרה ושלמה ומטרת הלומדים אבוד הזמן במשא ומתן שב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לו המטרה והתכלית היא ההכשרה בויכוחים לא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זה לא היה המטרה העיק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משא המתן והויכוחים נעשו ב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נאמר דבר שקול ופירשו אחד פירוש מסויים ופירשו השני הפ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זקק כל אחד מהם לברר אופן למודו להכריע את באו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ין המטרה העיקרית אלא ידיעת מה שצריך לעשות וממה להמנע וזה ברור לאדם כמ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 נחלצנו למען המטרה העיקרית כדי להקל זכיר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תדע שכבר אב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זמן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בכל מאמרי הויכ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נחנו כל שזולת זה למי שהעדיף להכשיר את עצמו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שכן שאינם חושבים את זאת הכש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חושבים שהיא התכלית והמטרה העיקרית אשר בה נעשים רבנים ואותה יש לדר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לו היתה מטרתנו לפרש את החבור על ידי התלמוד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א היינו כותבים את החיבור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תרגום רב קאפח בהוצאת מוסד הרב קוק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וץ מבהלכות יסודי התורה ובהלכות דעות בהן שונים בימינו מדעי הטבע וה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ה שהיו בימ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צאתי אף השגה צודקת על הלכות משנה 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כמה הש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וד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שהן על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לכות שגויות ששובשו בטעות סופר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או בידי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גיה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שבש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שיג על הלכות שחיטה 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רבי משה סופר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חתם סופ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בין שהנוסח משובש וכתב בראש פרק ג בחולי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המדפיס ש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כוונתו למגיה שב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פאר הדו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כתב הגהה כאילו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טעה בהבנת השואלים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והוא נמשך אחר ה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שגרס ב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גבי בהמ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רקו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ק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יש חילוק בין בהמה לעו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בל תמה על עצמך איך הכחיש רמב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ם הידוע</w:t>
      </w:r>
      <w:r>
        <w:rPr>
          <w:rFonts w:cs="Arial" w:ascii="Arial" w:hAnsi="Arial"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אלא על כורחך הגירסה הנכונה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עקב</w:t>
      </w:r>
      <w:r>
        <w:rPr>
          <w:rFonts w:cs="Arial" w:ascii="Arial" w:hAnsi="Arial"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בהמה ועוף שוין בזה</w:t>
      </w:r>
      <w:r>
        <w:rPr>
          <w:rFonts w:cs="Arial" w:ascii="Arial" w:hAnsi="Arial"/>
          <w:bCs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חי כחמישים שנה אחרי הגאון מויל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מו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ליץ על לימוד מדעים החייוניים להבנת התורה וכך כת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 כל החוכמות הן רקחות וטבחות לתורה והם פתחים ושערים 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י שאין לו ידיעה בנתוח לא ידע הלכות טריפות על בו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כמת השיעור וגימטר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עירובין וסוכה וחלוקת הארץ וכדומה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לכן הגיב על השגת 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בתוכח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בל תמה על עצמך איך הכחיש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ידוע</w:t>
      </w:r>
      <w:r>
        <w:rPr>
          <w:rFonts w:cs="Arial" w:ascii="Arial" w:hAnsi="Arial"/>
          <w:sz w:val="24"/>
          <w:szCs w:val="24"/>
          <w:rtl w:val="true"/>
        </w:rPr>
        <w:t>?!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אין לייחס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הכחשת הידוע והבין שבטעות נכתב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רקו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ק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בהמה ועוף שוין בזה</w:t>
      </w:r>
      <w:r>
        <w:rPr>
          <w:rFonts w:cs="Arial" w:ascii="Arial" w:hAnsi="Arial"/>
          <w:sz w:val="24"/>
          <w:szCs w:val="24"/>
          <w:rtl w:val="true"/>
        </w:rPr>
        <w:t xml:space="preserve">...'. </w:t>
      </w:r>
      <w:r>
        <w:rPr>
          <w:rFonts w:ascii="Arial" w:hAnsi="Arial" w:cs="Arial"/>
          <w:sz w:val="24"/>
          <w:sz w:val="24"/>
          <w:szCs w:val="24"/>
          <w:rtl w:val="true"/>
        </w:rPr>
        <w:t>כי 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למד מתימטיקה ומדעים שידע שה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פתחים ושער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בין שאין ליחס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כחשת הידוע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רי עוד דוגמא להשגת 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על הלכה שברור ששוב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אמור בה נוגד מציאות מוכ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ברי 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יחס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ששינה את היד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לכות מאכלות אס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לכה ב בפר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מ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מני בהמה וחיה נתפרשו 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שני סימני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פרסת פרס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עלת גר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ויקרא י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דברים י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)--</w:t>
      </w:r>
      <w:r>
        <w:rPr>
          <w:rFonts w:ascii="Arial" w:hAnsi="Arial" w:cs="Arial"/>
          <w:sz w:val="24"/>
          <w:sz w:val="24"/>
          <w:szCs w:val="24"/>
          <w:rtl w:val="true"/>
        </w:rPr>
        <w:t>עד שיהיו ש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ל בהמה וחיה שהיא מעלת ג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ה שיניים בלחי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ל בהמה שהיא מעלת ג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היא מפרסת פרסה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 w:cs="Arial"/>
          <w:sz w:val="24"/>
          <w:sz w:val="24"/>
          <w:szCs w:val="24"/>
          <w:rtl w:val="true"/>
        </w:rPr>
        <w:t>חוץ מן הגמ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ל בהמה שהיא מפרסת פר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היא מעלת גרה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 w:cs="Arial"/>
          <w:sz w:val="24"/>
          <w:sz w:val="24"/>
          <w:szCs w:val="24"/>
          <w:rtl w:val="true"/>
        </w:rPr>
        <w:t>חוץ מן החז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הלכה זו השיג 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כל בהמה וחיה שהיא מעלת גרה אין לה שניים בלחי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זה אינו צודק והוא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רי יש שפן וארנב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לכאורה צדק ראב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צריך היה להבין שאין ליחס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כחשת הידוע ו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שהמילה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יה</w:t>
      </w:r>
      <w:r>
        <w:rPr>
          <w:rFonts w:cs="Arial" w:ascii="Arial" w:hAnsi="Arial"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יא תוספת משב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שלא הבין 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ינו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מה חלמה שנקרא על שם פירושו למשנה תור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רכבת המשנה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מרכ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ור שמ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כן לא דן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הלכות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 ב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רק בבהמה ויש ראייה לדעתם שבהלכה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אותו פרק נאמ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יכך המוצא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בהמה </w:t>
      </w:r>
      <w:r>
        <w:rPr>
          <w:rFonts w:ascii="Arial" w:hAnsi="Arial" w:cs="Arial"/>
          <w:sz w:val="24"/>
          <w:sz w:val="24"/>
          <w:szCs w:val="24"/>
          <w:rtl w:val="true"/>
        </w:rPr>
        <w:t>במדבר ואינו מכ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צאה חתוכת הפר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דק בפ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ם אין לה שיניים ל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דוע שהיא טהורה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 w:cs="Arial"/>
          <w:sz w:val="24"/>
          <w:sz w:val="24"/>
          <w:szCs w:val="24"/>
          <w:rtl w:val="true"/>
        </w:rPr>
        <w:t>ו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כיר גמ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א בהמה שפיה חת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דק בפרסות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ם היא שס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כיר חז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ו היתה המל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י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לולה בהגדרות הלכות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כה היתה להכלל גם בהלכה ג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לפיכך המוצא בה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ו חיה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בשום מקור לא נזכר נוסח כ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נויי נוסחאות משנה תורה שבהוצאת פרנקל על הלכה 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מר ש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נוסח כתה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י לא נמצאת המילה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יה</w:t>
      </w:r>
      <w:r>
        <w:rPr>
          <w:rFonts w:cs="Arial" w:ascii="Arial" w:hAnsi="Arial"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כל בהמה שהיא מעלת גר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בלא המילה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יה</w:t>
      </w:r>
      <w:r>
        <w:rPr>
          <w:rFonts w:cs="Arial" w:ascii="Arial" w:hAnsi="Arial"/>
          <w:bCs/>
          <w:sz w:val="24"/>
          <w:szCs w:val="24"/>
          <w:rtl w:val="true"/>
        </w:rPr>
        <w:t>'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שיג על נוסח שגוי זה ולא ה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א רצה לה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אשר הבינו 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ומרכבת ה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נוסח שגוי ושבהלכות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 דן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סימני בהמה ולא בסימני ח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הן דן רק בהלכות ט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 ולא היה מקום להשג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אכן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כל 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הלכות שחיטה 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לכות מאכלות אסורות 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כאורה ההשגה על דב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וצד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ברר שהנוסח שהיה לפני המש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משוב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משיגים לא הבחינו 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א רצו להבחין 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רוב החולקים על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שמחו למצא טעויות בפסק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יכלו להבין שצ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א חלקו לשם ש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די לערער את סמכותו גם כשידעו שהוא צו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בות שתוארו ל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דוגמאות נוספ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מנם יתכן ש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א טעה באף הלכ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ל אדם עלול לט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סכוי לטעות תלוי בכישורי הא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גינותו ובאחריותו למה שהוא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כות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ל כך 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אחת מאיגרות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מה שראוי שתדעהו שהאדם אין ראוי לו לדבר ולדרוש באזני העם עד שיחזור מה שרצונו לדבר פעם ושתיים ושלש וארבע וישנה אותו היט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י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אמר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והביאו ראיה מלשון הכתוב אז ראה ויספרה הכינה וגם ח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ויאמר ל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נאמר על מה שצריך אדם לדבר בפ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ל מה שיחוק האדם בדיו ויכתבהו על הספר ראוי לו שיחזרהו אלף פעמים אלו יתכן ז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וד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 הקדמת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קאפח לתרגומו לפירוש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משנה ציטוט מאיגר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עק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עויות בכתב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יחס ל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י בדק פעמים רבות את אשר 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למעתיקי כתב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לא סביר שנמצא טעויות בכתב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עצמו לא מצאן בחזרתו על כתביו פעמים 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אפשרות שט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צניעות וה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בהחלטיות רבה בסוף תשובה בנושא מלאכה שאינה צריכה לגופ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מצאת בתשובותיו בנספח שבסוף ספר ז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וצא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ע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כך כת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אמנם מודה אני שלא רחוק הדבר שאטעה ויעלם ממני עיון או נוסח ואין זה דבר גד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אני שמח שכך בודקים אחרי ומי שעושה כן ראוי לשכר ולת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ו שהוא מכוון אל האמת בבקורתו ואפיק אני תועלת מתוך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הוא שוגה ויפיק הוא תועלת וזול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440" w:leader="none"/>
          <w:tab w:val="left" w:pos="6120" w:leader="none"/>
          <w:tab w:val="left" w:pos="708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סכ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איפינו יושר בלתי מת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מ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ני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וד לזו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רות נפש לע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וכמה עיל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תימת התלמוד איש לא התקרב אפילו לגדול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קצר את המימר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משה עד משה לא קם כמ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לכתוב</w:t>
      </w:r>
      <w:r>
        <w:rPr>
          <w:rFonts w:cs="Arial" w:ascii="Arial" w:hAnsi="Arial"/>
          <w:sz w:val="24"/>
          <w:szCs w:val="24"/>
          <w:rtl w:val="true"/>
        </w:rPr>
        <w:t>": '</w:t>
      </w:r>
      <w:r>
        <w:rPr>
          <w:rFonts w:ascii="Arial" w:hAnsi="Arial" w:cs="Arial"/>
          <w:sz w:val="24"/>
          <w:sz w:val="24"/>
          <w:szCs w:val="24"/>
          <w:rtl w:val="true"/>
        </w:rPr>
        <w:t>ממשה לא קם כמ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י גם אחרי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א קם כמוה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גדול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גדו לו רוב דיי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ינ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קשת שר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צון להנות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נות מכשפים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אסטרולוג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איסורי תורה ו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מעוד מניעים פס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יטיב לתאר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שת בר יצחק במכת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כמי לונ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החליטו החלטה מביש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ין פוסקים כ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ואומתה קביעת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סי בן אלישע שהתנגדות דייני ישראל ל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נה גירונ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ודה אלפכאר וההולכים בעקבותיהם והתנהגותם הפושעת כלפי ההולכים לפי 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כן הביאה צרות גדולות לשינאת אחים קשה ולצרות גד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תואר במכתבי רבי דוד קימח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 </w:t>
      </w:r>
      <w:r>
        <w:rPr>
          <w:rFonts w:cs="Arial" w:ascii="Arial" w:hAnsi="Arial"/>
          <w:sz w:val="24"/>
          <w:szCs w:val="24"/>
        </w:rPr>
        <w:t>1160-1235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לרבי יהודה הרופא בן אלפכ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המובאים למע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פשר לראות בבקשת יונה גירונדי מהכמרים לחסל יהודים ההולכים לפי משנ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חילת התהליך שהביא לפרעות דמים ושמד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הודי ס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גיעו לשיא בשנה </w:t>
      </w:r>
      <w:r>
        <w:rPr>
          <w:rFonts w:cs="Arial" w:ascii="Arial" w:hAnsi="Arial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עבור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</w:rPr>
        <w:t>1492</w:t>
      </w:r>
      <w:r>
        <w:rPr>
          <w:rFonts w:cs="Arial" w:ascii="Arial" w:hAnsi="Arial"/>
          <w:sz w:val="24"/>
          <w:szCs w:val="24"/>
          <w:rtl w:val="true"/>
        </w:rPr>
        <w:t xml:space="preserve">-, </w:t>
      </w:r>
      <w:r>
        <w:rPr>
          <w:rFonts w:ascii="Arial" w:hAnsi="Arial" w:cs="Arial"/>
          <w:sz w:val="24"/>
          <w:sz w:val="24"/>
          <w:szCs w:val="24"/>
          <w:rtl w:val="true"/>
        </w:rPr>
        <w:t>לאינקוויזי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פשטה בכל העולם הנוצרי וגזירו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ו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648-164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א פסקו צרות גדולות בגלל דיי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לכו וגברו עד 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חמות השח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ינטיפדות ואיומי שכנינו על קייו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ה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די להבין את חלקם של מי שנחשבים גדולי ישראל בתקופה שבין המחלוקת על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עד 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ב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קים הבאים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הנחשבים גדולי </w:t>
      </w:r>
      <w:r>
        <w:rPr>
          <w:rFonts w:ascii="Arial" w:hAnsi="Arial" w:cs="Arial"/>
          <w:sz w:val="24"/>
          <w:sz w:val="24"/>
          <w:szCs w:val="24"/>
          <w:rtl w:val="true"/>
        </w:rPr>
        <w:t>דייני 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המלצת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סי בן אלישע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080" w:leader="none"/>
          <w:tab w:val="left" w:pos="5760" w:leader="none"/>
          <w:tab w:val="left" w:pos="6720" w:leader="none"/>
        </w:tabs>
        <w:bidi w:val="1"/>
        <w:spacing w:lineRule="atLeast" w:line="240"/>
        <w:ind w:left="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360" w:right="240" w:hanging="48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וספתי סמני פיסוק לפיסק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360" w:right="2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חנו מברכ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שר קדשנו במצוותיו וצוונו</w:t>
      </w:r>
      <w:r>
        <w:rPr>
          <w:rFonts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Arial"/>
          <w:sz w:val="24"/>
          <w:sz w:val="24"/>
          <w:szCs w:val="24"/>
          <w:rtl w:val="true"/>
        </w:rPr>
        <w:t>על נטילת 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מצוות עי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נברך על מקרא מגילה ונר חנו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ש להדגיש שאין משמעות האמור שיש לברך לפי הנוסח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שר קדשנו במצוותיו וצוונו על נטילת ידים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א שיש לברך על נטילת י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יש לברך על מקרא מגילה ועל נר חנ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נוסח הברכה על נר חנוכה הו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שר קדשנו במצוותיו וצוונו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הדל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ר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דומה לכך צריך להיות נוסח הברכה על נטילת ידיים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שר קדשנו במצוותיו וצוונו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יט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ים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י נוסח כל ברכות עשה שאדם עושה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עצ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שר קדשנו במצוותיו וצוונו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עשות</w:t>
      </w:r>
      <w:r>
        <w:rPr>
          <w:rFonts w:cs="Arial" w:ascii="Arial" w:hAnsi="Arial"/>
          <w:sz w:val="24"/>
          <w:szCs w:val="24"/>
          <w:rtl w:val="true"/>
        </w:rPr>
        <w:t>... (</w:t>
      </w:r>
      <w:r>
        <w:rPr>
          <w:rFonts w:ascii="Arial" w:hAnsi="Arial" w:cs="Arial"/>
          <w:sz w:val="24"/>
          <w:sz w:val="24"/>
          <w:szCs w:val="24"/>
          <w:rtl w:val="true"/>
        </w:rPr>
        <w:t>פסחים ז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כות ברכות יא ז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6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וכח באתר </w:t>
      </w:r>
      <w:r>
        <w:rPr>
          <w:rFonts w:cs="Arial" w:ascii="Arial" w:hAnsi="Arial"/>
          <w:sz w:val="24"/>
          <w:szCs w:val="24"/>
          <w:lang w:val="en-US" w:eastAsia="en-US"/>
        </w:rPr>
        <w:t>come.to/urilev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hyperlink r:id="rId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שי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נויים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נוסח הברכות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בתלמוד ובמשנה 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>תורה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עתון המדעי המכוב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American, July 1995 Scientifi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פרסם מאמר בש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240"/>
        <w:ind w:left="0" w:right="3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Skeptically Inquiring Mind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240"/>
        <w:ind w:left="0" w:right="3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ו </w:t>
      </w:r>
      <w:r>
        <w:rPr>
          <w:rFonts w:cs="Arial" w:ascii="Arial" w:hAnsi="Arial"/>
          <w:sz w:val="24"/>
          <w:szCs w:val="24"/>
          <w:lang w:val="en-US" w:eastAsia="en-US"/>
        </w:rPr>
        <w:t>James Randi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סם מומחה ומרצה בנושא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אמר אחר שלו צוטט ל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וען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מוכי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כל הקסמים אינם אלא הטעיה ואחיזת עינים ולא כוחות על אנוש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ירי הקוסמים בעולם ואגודת הקוסמים האמריקאית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סכימים עמו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הם כועסים על אורי גל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כופף הכפו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מתימר להיות בעל כוחות על אנוש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הזמינו לעימות טלויזיוני בו יוכיחו שכל כישוף שאורי גלר יטען שהוא בכוח על אנו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ו אלא אחיזת עי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רי גלר הס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הופיע לעימות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הסתמך על מראה עיניו ועדויות ראיה של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מין בכשפים וחלק על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שהדגיש שאין בהם מ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התעלם מדעת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ההגיון המדעי שאותו דחה כמ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אשר עדות העיין מוכחשת על ידי עדות השכל בהוכחות בר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קבל את עדות השכל ולדחות את עדות ה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ך 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הקדמה לפירוש ה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יחסו למי שרוצה להדיח לעבודה ז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פילו אדם חכם וצד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לפי מדדי התורה ראוי להיות נב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אמ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עבוד נעבד פלוני או להוריד רוחניות פלונית וכו</w:t>
      </w:r>
      <w:r>
        <w:rPr>
          <w:rFonts w:cs="Arial" w:ascii="Arial" w:hAnsi="Arial"/>
          <w:sz w:val="24"/>
          <w:szCs w:val="24"/>
          <w:rtl w:val="true"/>
        </w:rPr>
        <w:t>'...</w:t>
      </w:r>
      <w:r>
        <w:rPr>
          <w:rFonts w:ascii="Arial" w:hAnsi="Arial" w:cs="Arial"/>
          <w:sz w:val="24"/>
          <w:sz w:val="24"/>
          <w:szCs w:val="24"/>
          <w:rtl w:val="true"/>
        </w:rPr>
        <w:t>דינו שיומת בחנק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אפילו עשה מופתים אשר לא שמענו מופלאין כמותם כדי לאמת דב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כי עדות השכל המכחישה את נבואתו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גדולה מכוח העין הרואה מופ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כבר נתברר אצל בעלי השכל שאין ראוי לכבד ולא לעבוד זולת היחיד שהמציא כל המציאות ונבדל בתכלית השלמות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72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ברי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Randi J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תון </w:t>
      </w:r>
      <w:r>
        <w:rPr>
          <w:rFonts w:cs="Arial" w:ascii="Arial" w:hAnsi="Arial"/>
          <w:sz w:val="24"/>
          <w:szCs w:val="24"/>
          <w:lang w:val="en-US" w:eastAsia="en-US"/>
        </w:rPr>
        <w:t>Scientific American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פלאות המכשפים</w:t>
      </w:r>
      <w:r>
        <w:rPr>
          <w:rFonts w:cs="Arial" w:ascii="Arial" w:hAnsi="Arial"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נן אחיזת עינים והטע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היה צריך לדחות את מראה עי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דברים יתפרס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עיני רואים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ל וכל ואף לנדות את המכשפים ואת ההולכים לפ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ברים על איסור עבודה ז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א ש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קבע בפירושו לדברים 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משמעות ה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שפים אינם תועבה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כי כל בני אדם יתאוו לדעת עתידות למו</w:t>
      </w:r>
      <w:r>
        <w:rPr>
          <w:rFonts w:cs="Arial" w:ascii="Arial" w:hAnsi="Arial"/>
          <w:sz w:val="24"/>
          <w:szCs w:val="24"/>
          <w:rtl w:val="true"/>
        </w:rPr>
        <w:t xml:space="preserve">...' </w:t>
      </w:r>
      <w:r>
        <w:rPr>
          <w:rFonts w:ascii="Arial" w:hAnsi="Arial" w:cs="Arial"/>
          <w:sz w:val="24"/>
          <w:sz w:val="24"/>
          <w:szCs w:val="24"/>
          <w:rtl w:val="true"/>
        </w:rPr>
        <w:t>והוא היה בכלל המתאווים לכן התיר לעצמו את אשר אסרה תורה ותקף את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די להצדיק את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ה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>&gt;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וכחה פשוטה שאין באסטרולוגיה מ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פק אסטרונום צרפתי בימ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פרסם מודעה בעתון והציע לתת הורוסקופ חינם לכל מי שישלח את פרטי לידתו וקיבל כ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שובות לפנ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ולם שלח הורוסקופ בצרוף שא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ביקש להעריך את התאמת ההורוסקופ לאדם שנשלח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9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משיבים ו</w:t>
      </w:r>
      <w:r>
        <w:rPr>
          <w:rFonts w:cs="Arial" w:ascii="Arial" w:hAnsi="Arial"/>
          <w:sz w:val="24"/>
          <w:szCs w:val="24"/>
        </w:rPr>
        <w:t>90%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בני משפחותיהם וחב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נו שהיה 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זהות את האיש לפי ההורוסקופ שקי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אורה יעילות מרשימה של האסטרול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אסטרונום שלח לכל המשיבים הורוסקופ זהה</w:t>
      </w:r>
      <w:r>
        <w:rPr>
          <w:rFonts w:cs="Arial" w:ascii="Arial" w:hAnsi="Arial"/>
          <w:bCs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ספרו של האסטרונום הדגול קרל סג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עולם אחוז השדים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480" w:right="2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עובדה שהמאמינים באסטרולוגי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זיה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נשים שונים לפי אותו הורוסקופ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כיחה שאין ממש בטענת האסטרולוגים שביכולתם לתאר את האדם לפי מועד ליד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 אפשר לנסח הורוסקופ באופן שיהא ניתן לרוב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זדהות עם ההורוסקופ ולמוצאו ה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אדם המאמין באסטרולוגי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תא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ציא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ורוסקופ ולהפ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וד ראיה שאין ממש בתחזיות אסטרולוגיות והיא שהורוסקופים שונים חוברו לנתוני לידה זה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סטרולוגים שונים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ובד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כיחות שהאמונה בנכונות הניבוי האסטרולו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וססת על דימיונות המאמינים 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גלל אמונם אינם יכולים להבחין בהטעיה הברו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מרות שמתרבות ההוכחות שאין באסטרולוגיה כל תוע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שוכנעו המאמינים בהבל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5"/>
      <w:type w:val="nextPage"/>
      <w:pgSz w:w="12240" w:h="15360"/>
      <w:pgMar w:left="1134" w:right="1134" w:gutter="0" w:header="720" w:top="1202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כותרת עליונה תו"/>
    <w:basedOn w:val="Style14"/>
    <w:qFormat/>
    <w:rPr/>
  </w:style>
  <w:style w:type="character" w:styleId="Style20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הערה"/>
    <w:basedOn w:val="Normal"/>
    <w:qFormat/>
    <w:pPr/>
    <w:rPr/>
  </w:style>
  <w:style w:type="paragraph" w:styleId="Style22">
    <w:name w:val="נושא הערה"/>
    <w:basedOn w:val="Style21"/>
    <w:next w:val="Style21"/>
    <w:qFormat/>
    <w:pPr/>
    <w:rPr>
      <w:b/>
      <w:bCs/>
      <w:lang w:val="en-US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oorie.galil.k12.il/yokysite/papasite/documents/MIMOWIDE.htm" TargetMode="External"/><Relationship Id="rId3" Type="http://schemas.openxmlformats.org/officeDocument/2006/relationships/hyperlink" Target="http://www.kadoorie.galil.k12.il/yokysite/papasite/documents/MIMOWIDE.htm" TargetMode="External"/><Relationship Id="rId4" Type="http://schemas.openxmlformats.org/officeDocument/2006/relationships/hyperlink" Target="http://www.kadoorie.galil.k12.il/yokysite/papasite/documents/BLESSING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41:00Z</dcterms:created>
  <dc:creator>יוקי</dc:creator>
  <dc:description/>
  <cp:keywords/>
  <dc:language>en-US</dc:language>
  <cp:lastModifiedBy>Cadoorie</cp:lastModifiedBy>
  <dcterms:modified xsi:type="dcterms:W3CDTF">2012-01-14T20:41:00Z</dcterms:modified>
  <cp:revision>2</cp:revision>
  <dc:subject/>
  <dc:title>דר' אורי לוי, MD Lic. es Sciences רופא תכנון משפחה, עמית הפקולטה לבריאות המין והרבייה של הקולג' המלכותי למילדים וגניקולוגים באנגליה=FFSRH ומומחה לרפואת ילדים.</dc:title>
</cp:coreProperties>
</file>