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120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רי לוי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ריה עילית </w:t>
      </w:r>
      <w:r>
        <w:rPr>
          <w:rFonts w:cs="Arial" w:ascii="Arial" w:hAnsi="Arial"/>
          <w:sz w:val="22"/>
          <w:szCs w:val="22"/>
        </w:rPr>
        <w:t>152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06-675085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קס </w:t>
      </w:r>
      <w:r>
        <w:rPr>
          <w:rFonts w:cs="Arial" w:ascii="Arial" w:hAnsi="Arial"/>
          <w:sz w:val="22"/>
          <w:szCs w:val="22"/>
        </w:rPr>
        <w:t>06-6750855</w:t>
      </w:r>
    </w:p>
    <w:p>
      <w:pPr>
        <w:pStyle w:val="Normal"/>
        <w:bidi w:val="1"/>
        <w:spacing w:lineRule="atLeast" w:line="240"/>
        <w:ind w:left="0" w:right="1200" w:hanging="0"/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אר אלקטרוני </w:t>
      </w:r>
      <w:r>
        <w:rPr>
          <w:rFonts w:cs="Arial" w:ascii="Arial" w:hAnsi="Arial"/>
          <w:sz w:val="22"/>
          <w:szCs w:val="22"/>
          <w:lang w:val="en-US" w:eastAsia="en-US"/>
        </w:rPr>
        <w:t>urilevy@geocities.com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ר </w:t>
      </w:r>
      <w:r>
        <w:rPr>
          <w:rFonts w:cs="Arial" w:ascii="Arial" w:hAnsi="Arial"/>
          <w:sz w:val="22"/>
          <w:szCs w:val="22"/>
          <w:lang w:val="en-US" w:eastAsia="en-US"/>
        </w:rPr>
        <w:t>www.come.to/uri</w:t>
      </w:r>
    </w:p>
    <w:p>
      <w:pPr>
        <w:pStyle w:val="Normal"/>
        <w:bidi w:val="1"/>
        <w:spacing w:lineRule="atLeast" w:line="240"/>
        <w:ind w:left="0" w:right="120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12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המשמעות הלאומית והדתית העמוקה של חג הפורים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840" w:right="600" w:hanging="8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60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גילים להתיחס לחג הפורים בק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ים רואים בו הזדמנות לשמחה שמותרת בה קלות ד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וע לכל שניצלנו בנס מכ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סבת הגזרה כמו סבת ההצלה ומשמעותם הדתית והלאומית העמ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פורס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וסק היחיד המביא את דע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רושל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ילה ז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חשיבות המגילה הוא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60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ספרי הנביאים וכל הכת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ידין ליבטל לימות המש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ץ ממגילת א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היא קיימת כחמישה חומשי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הלכות של תורה ש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ן בטי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תיע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מה החשיבות העצומה של מגילת אסתר מכל ספרי הנביאים והכתוב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כן לא מפתיע ש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וא שמדגיש את חשיב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הבין זאת נתבונן כיצד רואה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את הקשר הסבתי בין קורות ע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טוב או ל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ן התנהגותנו וכך הוא כותב בסוף פרק ט של אגרת תחית המת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זה גם כן תועלת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ני ל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השמי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ק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עשיית רצו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תקנת עני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עול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טיחה טוב לעושי רצונ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והמ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ריית רצון ה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פסי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יאה אבדן על עוברי רצונ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בר זכר בתור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הוא מופת 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ני ל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קון הענינים עם העבודה והפסדם עם המ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היו בך ל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ופת ובזרעך עד עול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דברים כ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מפני זה אמרו אין מזל ל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ו לאמר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שתקונם והפסדם אינם לסבה טבעית </w:t>
      </w:r>
      <w:r>
        <w:rPr>
          <w:rFonts w:ascii="Arial" w:hAnsi="Arial" w:cs="Arial"/>
          <w:sz w:val="24"/>
          <w:sz w:val="24"/>
          <w:szCs w:val="24"/>
          <w:rtl w:val="true"/>
        </w:rPr>
        <w:t>ולא על מנהג המצ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תלה בעבודה ובמ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שיית רצונו או בהמריית רצונו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זה 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ותר גד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ות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בסוגרים פרוש העברית של תרגום האיגרת מערבי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ה מחייב הדב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נתבונן בדב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הלכות תענ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דבר זה מדרכי התשובה 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בזמן שתבוא צרה ויזעקו עליה וירי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דעו הכל שבגלל מעשיהם הרעים הורע להם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כתוב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וונותיכם הטו לבבכ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זה הוא שיגרום להסיר הצרה מע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בל אם לא יזעקו ולא יריעו אלא יאמרו דבר זה ממנהג העולם ארע לנו וצרה זו נקרה נקרית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הרי זו דרך אכזריות וגורמת להם להידבק במעשיהם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הרעים ותוסיף הצרה צר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שכתוב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הלכתם עמי קרי והלכתי עמכם בחמת ק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לומר כשאביא עליכם צרה כדי שתשו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אם תאמרו שהיא קרי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אוסיף לכם חמת אותו קר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רמבם תעניות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באה עלינו צ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יא מק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תוצאה של חטא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ינו לבדוק לגלות במה חטאנו ולתקן דרכ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שאלנו את עצמנו על מה באה עלינו השוא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תיחסנו לשואה כגזירת שאי אפשר להב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שה כא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לא כתוצאה של עוונותינו לכן לא פלא 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סיף לנ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מאז היינו שוב ושוב תחת איום חמור על קיו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דתי להבין את סבת גזרת השמד בימי מרדכי ואסתר ממורי יוסף סגל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 חכמים ירא ש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תפילה שיתקים ב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ל האומר דברים בשם אומרם מביא גאולה לעולם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דות טובות בידן של ישראל ובזכותן נגאלו ממצ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לא שינו את שמם ולא שינו את לשונם ושגדרו עצמם מן העריות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במדבר רבה פרשה יג פסקה יט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ומר נגאלנו ממצריים בזכות ששמרנו על שמותנו ולשוננו כיחודנו ה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התרחקנו מע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פני מה נגזר השמד בימי אחשוורוש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מר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נהנו מסעודתו של אותו רשע</w:t>
      </w:r>
      <w:r>
        <w:rPr>
          <w:rFonts w:cs="Arial" w:ascii="Arial" w:hAnsi="Arial"/>
          <w:sz w:val="24"/>
          <w:szCs w:val="24"/>
          <w:rtl w:val="true"/>
        </w:rPr>
        <w:t>'. (</w:t>
      </w:r>
      <w:r>
        <w:rPr>
          <w:rFonts w:ascii="Arial" w:hAnsi="Arial" w:cs="Arial"/>
          <w:sz w:val="24"/>
          <w:sz w:val="24"/>
          <w:szCs w:val="24"/>
          <w:rtl w:val="true"/>
        </w:rPr>
        <w:t>תלמוד מגילה 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ור שלא נתחייבו אבותינו בימי אחשוורוש כליה בגלל שאכלו טרפות בסעודת אחשוורוש או ששתו יין נס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ך אין חיוב מיתה ואף יש להניח שנמנעו מ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בכן מה היה חטאם הגדול שחייבם כל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נה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עודתו של אחשוורוש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מה פרוש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לו לקחו חלק בסעודת של אותו ר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י שכפאו ש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כדי לה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די לא לפגוע בכבוד המל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היה הדבר 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ה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ממה נה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סעודת אחשוורוש היתה סעודת הול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 מסור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זמנה ושתי להופיע לפני הקרואים ערומה וס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נהנו </w:t>
      </w:r>
      <w:r>
        <w:rPr>
          <w:rFonts w:ascii="Arial" w:hAnsi="Arial" w:cs="Arial"/>
          <w:sz w:val="24"/>
          <w:sz w:val="24"/>
          <w:szCs w:val="24"/>
          <w:rtl w:val="true"/>
        </w:rPr>
        <w:t>מסעודה כ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כיחו שלא כמו אבותינו ב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 גודרים עצמם מן הע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שינו היהודים בפרס את שמ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רדכי ואסתר אינם שמות יהו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ת לשונ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ך אבדו את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ידות טובות שבזכותן נגאלו ישראל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יהם נוסף חטא המנעותם מעלות ארצה לבנין בית ש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רועי מגילת אסתר חלו בתחילת ימי בית 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דמה לה מלחמת עולם בין שתי מעצמות העל של הזמן ה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רס וב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רים היתה מדינה חשובה אולם אז היתה תחת שלטון ב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ן ורומא טרם הגיעו למזרח ה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 המלחמה נתן כורש את הצהרתו הידוע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שנת אחת לכורש מלך פרס לכלות דב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פי ירמיהו העי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ת רוח כורש מלך פרס ויעבר קול בכל מלכותו וגם במכתב ל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ה אמר כורש מלך פרס כל ממלכות הארץ נתן ל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קי השמים והוא פקד עלי לבנות לו בית בירושלים אשר ביה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בכם מכל ע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 אלוקיו ע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על לירושלים אשר ביהודה ויבן את ב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קי ישראל הוא האלוקים אשר בירושל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עזרא א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נענה לקריאה זו</w:t>
      </w:r>
      <w:r>
        <w:rPr>
          <w:rFonts w:cs="Arial" w:ascii="Arial" w:hAnsi="Arial"/>
          <w:sz w:val="24"/>
          <w:szCs w:val="24"/>
          <w:rtl w:val="true"/>
        </w:rPr>
        <w:t>? '</w:t>
      </w:r>
      <w:r>
        <w:rPr>
          <w:rFonts w:ascii="Arial" w:hAnsi="Arial" w:cs="Arial"/>
          <w:sz w:val="24"/>
          <w:sz w:val="24"/>
          <w:szCs w:val="24"/>
          <w:rtl w:val="true"/>
        </w:rPr>
        <w:t>כל הקהל כאחד ארבע רבוא אלפים שלוש מאות ושש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עזרא 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ס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יו בינ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הנים אשר </w:t>
      </w:r>
      <w:r>
        <w:rPr>
          <w:rFonts w:cs="Arial" w:ascii="Arial" w:hAnsi="Arial"/>
          <w:sz w:val="24"/>
          <w:szCs w:val="24"/>
          <w:rtl w:val="true"/>
        </w:rPr>
        <w:t>'...</w:t>
      </w:r>
      <w:r>
        <w:rPr>
          <w:rFonts w:ascii="Arial" w:hAnsi="Arial" w:cs="Arial"/>
          <w:sz w:val="24"/>
          <w:sz w:val="24"/>
          <w:szCs w:val="24"/>
          <w:rtl w:val="true"/>
        </w:rPr>
        <w:t>בקשו כתבם המתיחשים ולא נמצ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גואלו מן הכהונה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עז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 כאלה </w:t>
      </w:r>
      <w:r>
        <w:rPr>
          <w:rFonts w:cs="Arial" w:ascii="Arial" w:hAnsi="Arial"/>
          <w:sz w:val="24"/>
          <w:szCs w:val="24"/>
          <w:rtl w:val="true"/>
        </w:rPr>
        <w:t>'...</w:t>
      </w:r>
      <w:r>
        <w:rPr>
          <w:rFonts w:ascii="Arial" w:hAnsi="Arial" w:cs="Arial"/>
          <w:sz w:val="24"/>
          <w:sz w:val="24"/>
          <w:szCs w:val="24"/>
          <w:rtl w:val="true"/>
        </w:rPr>
        <w:t>ולא יכלו להגיד בית אבותם וזרעם אם מישראל הם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שם נ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יו כאלה שידעו שאינם מותרים לבוא בקהל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: 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נת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רע הגבעו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ני עבדי שלומה</w:t>
      </w:r>
      <w:r>
        <w:rPr>
          <w:rFonts w:cs="Arial" w:ascii="Arial" w:hAnsi="Arial"/>
          <w:sz w:val="24"/>
          <w:szCs w:val="24"/>
          <w:rtl w:val="true"/>
        </w:rPr>
        <w:t>...(</w:t>
      </w:r>
      <w:r>
        <w:rPr>
          <w:rFonts w:ascii="Arial" w:hAnsi="Arial" w:cs="Arial"/>
          <w:sz w:val="24"/>
          <w:sz w:val="24"/>
          <w:szCs w:val="24"/>
          <w:rtl w:val="true"/>
        </w:rPr>
        <w:t>שם נח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וסיפו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א עלה עזרא מבבל עד שעשאה כסולת הנקיה ועל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קידושין ס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מלים אחרות לקח עמו את כל הפסו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בן שעלו עמו גם מהסולת גדולים וחשו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פרט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שרה יוחסין עלו מבבל כהנים לוים וישראלים חללים גרים וחרורים וממזרים נתינים שתוקי ואסופ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וד בבלי יבמות דף 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 באו לבנות בית שני בעוד שהס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ילית הדתית נשארה בג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יש לקיש אמר לאחד מאמוראי בבל שהוא שונא אותם על שלא עלו בימי עזרא לעזרת אחיהם בארץ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יומא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ארץ מצאו העולים את גשם הע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סנבלט החור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ומרו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ת טוביה העמ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נאי ישראר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שמעו צרי יהודה ובנימין כי בני הגולה בונים היכל 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קי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גש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יאמרו להם נבנה עמכם כי ככם נדרוש לאלוקיכ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יאמר להם זרובבל לא לכם ולנו לבנות בית 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קינ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יהי עם הארץ מרפים ידי עם יהודה ומבהלים אות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סוכרים עליהם יועצים להפר עצת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במלכות אחשוורוש בתחילת מלכותו כתבו שטנה על יושבי יהודה וירושלים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עזרא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משך בא מכתב בארמית המעליל על היהודים שהם בונים חומה כדי למרוד במלכות פרס וכי אם לא יפסיקום יגרם נזק למלך ולא ישולמו המי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לך שלח הוראה להפסיק את בנין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שונאינו תקפו כדי למנע את בנית חומת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כתב הנביא נחמיה על המצ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הי כאשר שמע סנבלט וטוביה והערבים והעמונים והאשדודים כי עלתה ארוכה לחומות ירושלים כי החלו הפרוצים להס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חר להם מא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בקשו כולם יחדו לבוא להלחם בירושלים ולעשות לה תועה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יאמרו צרינו לא ידעו ולא יראו עד אשר נבוא אל תוכם והרגנום והשבתנו את המלאכ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אעמיד את העם למשפחות עם חרב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מחיהם וקשתות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יהי מן היום ההוא חצי נערי עושים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לאכה וחצים מחזיקים והרמחים המגינים והקשתות והשיריוני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באחת ידו עושה במלאכה ואחת מחזקת השלח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נחמיה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פרק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ויבים ניסו טרור אישי נגד נחמ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חמיה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היו גם בעיות הלכתיות שבין אדם ל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חלול שבת בפרהסיא וכך כתב נחמיה על עבודת האדמה בשב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יום שוק שהתקיים בירושלים בשבת</w:t>
      </w:r>
      <w:r>
        <w:rPr>
          <w:rFonts w:cs="Arial" w:ascii="Arial" w:hAnsi="Arial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מים ההמה ראיתי ביהודה דורכים הגיתות בשבת ומביאים הערמות ועומסים על החמורים ואף יין ענבים ותאנים וכל משא ומביאים ירושלים ביום השבת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ריבה עם חורי ירושלים ואומרה להם מה הדבר הרע הזה אשר אתם עושים ומחללים את יום הש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א כה עשו אבותיכם ויבא אלוקינו עלינו את כל הרעה הזאת ועל העיר הזאת ואתם מוסיפים חרון על ישראל לחלל את יום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בת</w:t>
      </w:r>
      <w:r>
        <w:rPr>
          <w:rFonts w:cs="Arial" w:ascii="Arial" w:hAnsi="Arial"/>
          <w:sz w:val="24"/>
          <w:szCs w:val="24"/>
          <w:rtl w:val="true"/>
        </w:rPr>
        <w:t>?.(</w:t>
      </w:r>
      <w:r>
        <w:rPr>
          <w:rFonts w:ascii="Arial" w:hAnsi="Arial" w:cs="Arial"/>
          <w:sz w:val="24"/>
          <w:sz w:val="24"/>
          <w:szCs w:val="24"/>
          <w:rtl w:val="true"/>
        </w:rPr>
        <w:t>נחמיה 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חמיה נהג לפי האמור בהלכות תעני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יחס 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ל הרעה הזא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התנהגות האבות שחיללו את הש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חסות אל הרעה כ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המשך חילול השבת מוסיף חרון על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יו גם נשואי תערובת בקנה מדה גדול וה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צאן היה מהאויבים שמס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לא התגי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ך כתוב בעזר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לא נבדלו העם ישראל והכוהנים והלויים מעמי הארצות כתועבותיה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נשאו מבנותיהם להם ולבניהם והתערבו זרע הקודש בעמי הארצו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יד השרים והסגנים היתה במעל הזה ראשונ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עזרא 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המשך הפרק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זרא הכריחם לגרש את הנשים הנוכ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אותו ענין כותב נחמי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מים ההם ראיתי את היהודים הושיבו נשים אשדודיות עמוניות מואב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בניהם חצי מדבר אשדודית ואינם מכירים לדבר יהודית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אריב עמם ואקללם ואכה מהם אנשים ואמרטם ואשביעם באלוקים אם תתנו בנותיכם לבניהם ואם תשאו מבנותיהם לבניכם ול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לא על אלה חטא שלמה מלך ישראל</w:t>
      </w:r>
      <w:r>
        <w:rPr>
          <w:rFonts w:cs="Arial" w:ascii="Arial" w:hAnsi="Arial"/>
          <w:bCs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גם אותו החטיאו הנשים הנוכריות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בני יוידע בן אלישיב הכוהן הגדול חתן לסנבלט החורוני ואבריחהו מעלי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נחמיה 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יו גם בעיות חברתיות ק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ניים לוו כספים מהעשירים וכשלא יכלו לשלם נלקחו שדותיהם ובתיהם והם נכבשו לעב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חמיה הכריח את הנושים לשחררם ולהחזיר להם את שדותיהם כרמיהם זיתיהם ובתיהם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נחמיה ה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צב כזה כאשר ביהודה קומץ יהודים המנסים לבנותה תוך סכונים בטח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מיים וחבר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שבת לה הסולת הדתית בג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אפשרות לעלות ולחזק את העם היושב בציון נוכח כוונות האויבים לחסלו מבחינה לאומית ו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חיות בארץ ולקיים את המצוות באין מפר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בני הגולה מוכנים לעזוב את נוחיותם ולהחלץ לעזרת אחיהם בציון ואינם עולים ארצה לחזקם ולחיות במולד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ם נקראים בשמות לא יהודים אס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סתר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א הד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דו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 משם האליל מרד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רדוכי מצווה על אסתר שלא תגיד את עמה ומולד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שער המלך לא יודעים שמורדוכי יהודי עד אשר הגיד ל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סתר ג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זרש אומרת לה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 xml:space="preserve">א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מזרע היהו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רדוכ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סתר 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על כל זאת הם נהנים מסעודת הפרוצים של אחשוור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ז קם המן להרוג להשמיד ולאבד את כל היהודים אשר בכל מלכות אחשוורוש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>אסתר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רדכי החזיר את היהודים בתשובה ונצ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למד עמנו לקח מספור מגילת אס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בין שכאשר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אפשר </w:t>
      </w:r>
      <w:r>
        <w:rPr>
          <w:rFonts w:ascii="Arial" w:hAnsi="Arial" w:cs="Arial"/>
          <w:sz w:val="24"/>
          <w:sz w:val="24"/>
          <w:szCs w:val="24"/>
          <w:rtl w:val="true"/>
        </w:rPr>
        <w:t>לעלות לארץ ישראל ולהיות חופשי לקיים את כל חוקי התורה אבל היהודים מעדיפים להשאר בגולה להתבו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נות מתועבות הגויים ולהתעלם מיחודם ה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נגזרת עליהם כ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לקח ארועי מגילת אסתר לכל הד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לפיהם 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גילת אסתר קיימת כחמשה חומשי תורה וכתורה שבעל 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תקופתנו היתה מלחמת העולם הראשונה והצהרת בלפור המזמינה את היהודים לבוא להתישב בשתי גדות הירדן ולהקים מדינה 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רופה ורוסיה ישבו אז כשבעה מליון 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 עלו אז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גם עבר הירדן מיושב היום על ידי יהו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היהודים לא ע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סוף שנות השל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ראה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אז מניסטר המוש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התישבות ממשית של יהודים בעבר הירדן המ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ע את עבר הירדן המזרחי מהארץ שנכללה בהבטחת בל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תנו לשושלת ההש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הם נקראו בשמות ז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י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ברט ודנ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הנו להחשב כבני התרבות המער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ודי אנגליה טענו שה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נגלים בני דת מש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יהודי גרמניה טענו שהם גרמנים בני דת משה ואף העזו להכריז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ברלין היא ירושלים שלנו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הודים לקחו חלק נכבד בפתוח תרבות המערב הן במדע והן בספרות ובאומ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רבים מהם שאפו להתטמע בג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בר הבטיח יחזקאל הנביא לע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עולה על רוחכם היה לא תהיה אשר אתם אומרים נהיה כגויים כמשפחות הארצות לשרת עץ וא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 אני נאו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א ביד חזקה ובזרע נטויה ובחמה שפוכה אמלוך על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צאתי אתכם מן העמים וקבצתי אתכם מן הארצות אשר נפוצותם שם ביד חזקה ובזרוע נטויה ובחמה שפו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חזקאל כ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ם היהדות שומרת ה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ובה ה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נעה לעלות לארץ ואף תרצה זאת בצורך לשמור על יהדותם כביכול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רד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תנגדו בתוקף לעליה ארצה ואף התאנו לאלה שרצו לע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כאן בארץ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סבלנו ממאור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2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2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3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</w:rPr>
        <w:t>1939</w:t>
      </w:r>
      <w:r>
        <w:rPr>
          <w:rFonts w:cs="Arial" w:ascii="Arial" w:hAnsi="Arial"/>
          <w:sz w:val="24"/>
          <w:szCs w:val="24"/>
          <w:rtl w:val="true"/>
        </w:rPr>
        <w:t xml:space="preserve">-. </w:t>
      </w:r>
      <w:r>
        <w:rPr>
          <w:rFonts w:ascii="Arial" w:hAnsi="Arial" w:cs="Arial"/>
          <w:sz w:val="24"/>
          <w:sz w:val="24"/>
          <w:szCs w:val="24"/>
          <w:rtl w:val="true"/>
        </w:rPr>
        <w:t>בתקופת המאורעות תארנו את מצבנו בסיסמאות שנלקחו מספר נחמיה 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ונים בחומה והנושאים בס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מש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אחת ידו עושה במלא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ת מחזקת השל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ו בימי עזרא ונחמיה היו בארץ גם בעיות ש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לול שבת בפרהס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שואי תערובת ושינאת חינם בין יוצאי אשכנ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ספרד וביניהם לבין עצמם בכיתות ה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תה התיחסות מתנשאת של יהודים על יה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 היחס לעולי תימן בראשית המאה העשרים והיחס ליהודי המזרח בכלל עד 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שנקרא ישראל השליש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ך למרות כל זאת לא נחלצו הרבנים וראשי הישיבות לגייס את הגלות לעזרה העם היושב בציון ברוח ובגו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ראו הערבים שאין בכוחם למגרנו בהתק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ס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טרור אי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גד ראשי הי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ש כפי שעשו נגד נחמיה וכשגם בכל אלה לא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צל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גו בדרכים דפלומטיות א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הספר הלבן </w:t>
      </w:r>
      <w:r>
        <w:rPr>
          <w:rFonts w:ascii="Arial" w:hAnsi="Arial" w:cs="Arial"/>
          <w:sz w:val="24"/>
          <w:sz w:val="24"/>
          <w:szCs w:val="24"/>
          <w:rtl w:val="true"/>
        </w:rPr>
        <w:t>א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זמן עז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יא להפסקת בנין הבית שלי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ודיעונו שאם לא יעשו ישראל תשובה מרצ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גזר עליהם כליה כמו בימי אחשוור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וד בב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נהדרין צז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ם אין עושין תשובה אין נגאלי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לא הק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 מעמיד להם מלך שגזרותיו קשות כהמ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ישראל עושים תשובה ונגאלין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דברים נאמרו יותר מחמש מאות שנה אחרי ה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גזירות אנטיוכוס וטיטוס וחורבן בית שנ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רומ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ראו חכמינו להרחיק עד ה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הצליח לעשות לנו כל ר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ל שונאינו במשך הדורות לא רצו להשמידנו ב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רצו להטמיענו כדי שנהיה כמותם עובדי עץ ואבן המן היה הראשון שתכנן להרוג להשמיד ולאבד את כל ה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גוף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המן ועד היטלר לא קם כמו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חזו זאת מראש והזהיר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אם לא נחזור בתשוב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קים לנו ה</w:t>
      </w:r>
      <w:r>
        <w:rPr>
          <w:rFonts w:cs="Arial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לך שגזירותיו קשות כהמן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יון שלא למדו מנהיגי העם את לקח מגילת א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קבלו את אזהר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לא רצו לראות שהצרות הן תוצאות התנהגותנו הגר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ם היטלר והגיעתנו השו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 השכילו המנהיגים להבין את מגילת אסתר כלקח לכל הדורות וכי שנאת ישראל הקשה ערב השואה אינה מק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תוצאה של התנהגותנו יכלו למנע את הש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רק בודדים ראו את השואה המתקרבת ביניהם אינשטיין שעזב את גרמניה וני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בהיר ליהודים שהספר של היטלר 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יין קמפף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נו תוכנית מבצע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וטינסקי הגיע לפולניה ב</w:t>
      </w:r>
      <w:r>
        <w:rPr>
          <w:rFonts w:cs="Arial" w:ascii="Arial" w:hAnsi="Arial"/>
          <w:sz w:val="24"/>
          <w:szCs w:val="24"/>
        </w:rPr>
        <w:t>1938</w:t>
      </w:r>
      <w:r>
        <w:rPr>
          <w:rFonts w:cs="Arial" w:ascii="Arial" w:hAnsi="Arial"/>
          <w:sz w:val="24"/>
          <w:szCs w:val="24"/>
          <w:rtl w:val="true"/>
        </w:rPr>
        <w:t xml:space="preserve">-, </w:t>
      </w:r>
      <w:r>
        <w:rPr>
          <w:rFonts w:ascii="Arial" w:hAnsi="Arial" w:cs="Arial"/>
          <w:sz w:val="24"/>
          <w:sz w:val="24"/>
          <w:szCs w:val="24"/>
          <w:rtl w:val="true"/>
        </w:rPr>
        <w:t>האיץ ביהודים לעזוב את פולין והזהירם שהיטלר מתכנן להשמי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רק שלא שעו לדב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ד רגמוהו בעבניות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9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ק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בוטינסקי נפטר בשברון לב זמן קצר אחר 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ום יש להמן והיטלר תלמידים נאמ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חנות הצבא המצרי ב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מצאו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ותקים רבים של תרגום ספרו של היטל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יין קמפף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ער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ספק שע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היתר שואפים להשלים את אשר התחיל היטל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סכל עצ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צפו בדיקנות מפתיעה את אופיו של הצורר שימיט עלינו את השואה הנור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ה לא ראו זאת גדולי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י הישיבות וראשי הקהיל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י דאגו לנוחיותם האישית כמו בימי מרדכי ואס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ב יעקב יחיאל וינבר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רידי אש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מר לי אישית שראשי הקהילות התנגדו לעליה ארצה מאותה סבה שהתנגדו לכך המרגלים בימי מ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סבירים שהמרגלים שבמדבר היו הם ראשי שב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עו שבארץ יהיה שלטון מרכזי והם יאבדו את עמ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ן העדיפו שהעם ישאר במד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ך גם ראשי הישיבות והקה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ו תלויים בעמדתם ובפרנסתם בישיב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בקהילה התנגדו נחרצות לעליה ארצה ביודעם שהעליה תדלדל את הישיבה והקהילה ואולי אף תשים קץ לקיו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יאבדו את עמדתם ופרנס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מרג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דיפו שהעם ישאר בג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שמור על עמ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אבד דור השואה כמו שאבד דור המד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רב וינברג הוסיף ו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אל יעלה על דעתך שהמרגלים היו רשעים וראשי הישיבות צד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רגלים היו צד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י שבטי ישראל ה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ה בחר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ם כל זאת עשרה מתוך שנים עשר סרחו בגלל הנגיעה הא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הסתלקותו של רב וינברג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יתי אישור נוסף לדברי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לית חצרות של חסידים בש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לא היה חשש להמשכיות הח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 שמו לבם מנהיגי דור השואה לארועי מגילת א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היו מצילים את צאן מרעיתם מאס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ד מתלמידי רב ויינברג סיפר לי שערב מלחמת העולם הש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זבו את גרמניה בתי המדרש לרבנים רפורמים ולרבנים קונסרבטיבים ועברו ל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רב ויינברג ביקש להעביר את בית המדרש האורתודוקסי לרבנים שבראשו ע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רלין ל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גלל התנגדות החרדים לא יצא הדבר ל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תנגדים אבדו והוא ניצ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סכם את דעות מורי יוסף סגל ורב ויינברג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גלל חשש המרגלים בימי משה למעמ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רחו עשרה מתוך שנים עשר אבדו הם ואבד דור במ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גלל חשש דייני דור השואה וראשי קהילות לאבד את מעמדם ופרנסתם מהציבור ומהגב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גדו לעליה לארץ אבדו הם ואבדה יהדות איר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רבנים היה לעודד ולהמריץ את צאן מרעית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עלות לארץ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יכף אחר הצהרת בלפור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בנותה ולהתפרנס בה מיגיע כפ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מנה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סידים הראשונ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ך היו מונעים את את אובדנ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ולם אף לאחר השואה הנו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בררו המנהיגים שנותרו את הסבות לשואה ואף אלה שבאו אחריהם לא רצו לרא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בגלל מעשיהם הרעים הורע לה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תעניות 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ם התיחסו לשואה כא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קר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הצטנעו לטעון שאיש לא יכול להבין דרכי ה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כך המשיכו לחטוא ולהוסיף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רון על ישרא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עשותם את התורה קרדום לחפור בו בדרך שהביאה לחיל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זוי התורה וכבוי מאור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ב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וד תורה ג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לכן שוב אנו בצרה גד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מור חוגגים את חג הפורים היום אפילו בחוגים שמורי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לות ראש המסיחה את הדעת מחשיבות ארועי מגילת אסתר כמוסר לד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 ע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מי הצומות בסיבות שהביאו לקביעת הצומות על יד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חוד בתענית א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ו למנע את הש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לה דב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על מטרת הצומות בהלכות תעניות 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שם ימים שכל ישראל מתענים ב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הצרות שאירעו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עורר הלב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תוח דרכי התשו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יהיה זה זיכרון למעשינו הרעים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מעשי אבותינו שהיה כמעשינו עת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ד שגרם להם ולנו אותן הצ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בזכרון דבר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וב להיט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התוודו את עוונם ואת עוון אבות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ויקרא כ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שוב בלב שלם אל דרך היה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ל לראות לאיזה חילול שם שמיים גורמת התלות הכספית של הרבנים וראשי הישי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נו לחזור לקיום כל מצוות התורה על אמיתתן ולא לעוותן לנוחיות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נשיג אם ננהג לפ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חלקו עליו רוב גדולי התורה כי שמט את מטה לח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ובעו שהנאה חומרית מדברי תורה היא חילול שם שמיים וכבוי מאור ה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היסטוריה הוכיחה את צדק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נאה מהתורה הביאה לבזויה להוותנו ולבושתנו ואנו בצרה גד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ולם כבימי מורדוכי ואסתר יכולים וחייבים אנחנו לחזור בתש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רנו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לנהוג לפי ההלכה כמוסבר במשנה 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הי רצון שנעשה רצון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באמת ובלבב שלם ואז מובטחים אנו שיקבל את תשובתנו ויושיע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י מצבנו אינו מקרי א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תלה בעבודה ובמ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שיית רצונו או בהמריית רצונו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זה אות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גד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ות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גרת תחיית המת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ז נכתב מאמר זה חווינו שואה נוספ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רס ישוב יהודי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ממשל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מת ק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ל אשר לא חזרנו בתשובה מעוונות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הי רצון שניתן אל ליבנו ונשוב במהרה בלב שלם אל אבינו שבשמיים ונזכה לגאולה רוחנית וחומרית במהרה בימ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נתינים מבאר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את מוצאם ודינם במשנה תורה הלכות איסורי ביאה פרק יב הלכות יח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sz w:val="24"/>
          <w:szCs w:val="24"/>
          <w:rtl w:val="true"/>
        </w:rPr>
        <w:t xml:space="preserve">]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ט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>]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 שנתגייר משבעה עממין אינן אסורין מן התורה לבוא בקה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הדבר יד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נתגייר מהן אלא הגבע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הושוע גזר עליהם שיהיו אסורין לבוא בק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ד זכרים ואחד נקב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לא אסר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בזמן שיש מקד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חוטבי עצים ושואבי מ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לבית אלוהי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יהושוע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תלה הרחקתן במקדש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והן הנקראין נת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שנתנם לעבודת המק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 דויד וגזר עליהם שלא ייכנסו בקהל ל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בזמן שאין מקדש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 מפורש בעזרא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ומן הנת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תן דויד והשרים לעבודת הלוי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זרא 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א למ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לה אותם במקדש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ולמה גזר עליהם הוא ובית די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לפי שראה עזות ואכזרייות שהייתה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ת שביקשו שבעת בני שאול בחי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תל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רגום ולא ריחמו ע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החובה לעלות לארץ ואפילו ממקום שרובו ישראל למקום שרובו ג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הלכות אשות 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 xml:space="preserve">]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ג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]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 דברים א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וצה לארץ לחוצה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ארץ ישראל לארץ ישרא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בל מחוצה לארץ ל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פין ל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פילו מנווה יפה לנווה רע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ואפילו ממקום שרובו ישראל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מקום שרובו גוי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עלין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ן מוציאין מארץ ישראל לחוצה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מנווה הרע שרובו גויים לנווה היפה שרובו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מר האיש לעלות לארץ ישראל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היא אינה רוצ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צא שלא בכתו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מרה היא ל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אינו רוצ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וציא וייתן כתו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הוא הדין לכל מקום מ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ירוש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הכול מעלין ל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הכול מוציאין מש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הכול מעלין ל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הכול מוציאין מ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2240" w:h="15360"/>
      <w:pgMar w:left="1134" w:right="1134" w:gutter="0" w:header="0" w:top="1202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07:00Z</dcterms:created>
  <dc:creator>יוקי</dc:creator>
  <dc:description/>
  <cp:keywords/>
  <dc:language>en-US</dc:language>
  <cp:lastModifiedBy>Harel</cp:lastModifiedBy>
  <dcterms:modified xsi:type="dcterms:W3CDTF">2008-03-28T04:15:00Z</dcterms:modified>
  <cp:revision>5</cp:revision>
  <dc:subject/>
  <dc:title>דר' אורי לוי ,פוריה עילית 15208 טל. 06-6750856, פקס 06-6750855 דאר אלקטרוני E-mail urilevy@geocities.com, אתר www.come.to/uri</dc:title>
</cp:coreProperties>
</file>